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r>
      <w:r>
        <w:rPr>
          <w:spacing w:val="-3"/>
          <w:u w:val="single"/>
        </w:rPr>
        <w:t>12. Om met een lantaarntje te zo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 xml:space="preserve">           Fil.4: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is een anekdote die vertelt van de Griekse wijsgeer Dioge</w:t>
        <w:softHyphen/>
        <w:t>nes, dat hij eens op de markt bij klaarlichte dag met een brandende lantaarn in de hand liep te zoeken. 'Wat zoek je toch', vroeg men hem. Hij antwoordde: 'Ik zoek men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ogenes was een man die alle gemakken des levens versmaadde en als bedelaar in een klein huisje leefde. Zulke mensen, zoals hij liepen er in die dagen niet overal rond. Diogenes moest ze met een lantaarntje zo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Filippensen 4 zijn ze te vinden: echte mensen, christen</w:t>
        <w:softHyphen/>
        <w:t>mensen die bede</w:t>
        <w:softHyphen/>
        <w:t>laars zijn geworden aan de troon van Gods genade en die daarom blij, bescheiden en onbezorgd durven te leven, al ontbreekt hun nog zoveel. Hun hart is vervuld van de vrede van God die alle ver</w:t>
        <w:softHyphen/>
        <w:t>stand te boven g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dat ideale mensbeeld dat ons in het laatste hoofdstuk van Paulus' brief aan Filippi wordt aangeprezen. Dieper, anders ook dan het model mens dat de bedelaar Diogenes voor ogen st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laatste hoofdstuk van de brief aan Filippi is vol van opwekking en vermaan, heel persoonlijk. Het eerste vers van dit hoofdstuk vormt de over</w:t>
        <w:softHyphen/>
        <w:t>gang van het voorgaande naar wat volgt. Met de woorden 'zo dan' trekt Paulus een conclu</w:t>
        <w:softHyphen/>
        <w:t xml:space="preserve">sie uit wat hij tevoren schreef. </w:t>
      </w:r>
      <w:r>
        <w:rPr>
          <w:b/>
          <w:bCs/>
          <w:spacing w:val="-3"/>
        </w:rPr>
        <w:t xml:space="preserve">1. </w:t>
      </w:r>
      <w:r>
        <w:rPr>
          <w:spacing w:val="-3"/>
        </w:rPr>
        <w:t>over de prak</w:t>
        <w:softHyphen/>
        <w:t>tijk van het christen</w:t>
        <w:softHyphen/>
        <w:t>lev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u w:val="single"/>
        </w:rPr>
      </w:pPr>
      <w:r>
        <w:rPr>
          <w:spacing w:val="-3"/>
          <w:u w:val="single"/>
        </w:rPr>
        <w:t>Schouder aan schouder</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Heading1"/>
        <w:rPr/>
      </w:pPr>
      <w:r>
        <w:rPr/>
        <w:t>1 Kor 16:13; Fil.1:18; 1 Thess.2:19</w:t>
      </w:r>
    </w:p>
    <w:p>
      <w:pPr>
        <w:pStyle w:val="Normal"/>
        <w:tabs>
          <w:tab w:val="clear" w:pos="720"/>
          <w:tab w:val="left" w:pos="-1440" w:leader="none"/>
          <w:tab w:val="left" w:pos="-720" w:leader="none"/>
        </w:tabs>
        <w:spacing w:lineRule="atLeast" w:line="240"/>
        <w:jc w:val="both"/>
        <w:rPr/>
      </w:pPr>
      <w:r>
        <w:rPr>
          <w:i/>
          <w:iCs/>
          <w:spacing w:val="-3"/>
        </w:rPr>
        <w:t>Zo dan, mijn geliefde en zeer gewenste broeders, mijn blijd</w:t>
        <w:softHyphen/>
        <w:t>schap en kroon, staat alzo in de Heere, geliefden! (vs.1).</w:t>
      </w:r>
      <w:r>
        <w:rPr>
          <w:spacing w:val="-3"/>
        </w:rPr>
        <w:t xml:space="preserve"> Nergens in deze brief kunt u één vers vinden, dat zo getuigt van hartelijke verbondenheid van de apostel met zijn gemeente als dit eerste vers van Filippensen 4.</w:t>
      </w:r>
      <w:r>
        <w:rPr>
          <w:b/>
          <w:bCs/>
          <w:spacing w:val="-3"/>
        </w:rPr>
        <w:t xml:space="preserve"> 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Hier geen beleefd en afstandelijk: lectoribus salutem (de lezers heil). Ook niet een welgemeend: mijn beste vrien</w:t>
        <w:softHyphen/>
        <w:t>den. Maar op zijn allerhartelijkst en gevoelvol:</w:t>
      </w:r>
      <w:r>
        <w:rPr>
          <w:b/>
          <w:bCs/>
          <w:spacing w:val="-3"/>
        </w:rPr>
        <w:t xml:space="preserve"> </w:t>
      </w:r>
      <w:r>
        <w:rPr>
          <w:spacing w:val="-3"/>
        </w:rPr>
        <w:t>mijn geliefde en zeer gewenste broeders. Beminden, broeders naar wie mijn hart uitgaat. En dan nog een keer (aan het eind): gelief</w:t>
        <w:softHyphen/>
        <w:t>den. En alsof dit alles nog niet genoeg is - het is echt niet overdre</w:t>
        <w:softHyphen/>
        <w:t xml:space="preserve">ven -, noemt Paulus Filippi tenslotte ook: mijn blijdschap en kroo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gemeente geeft de apostel stof tot vreug</w:t>
        <w:softHyphen/>
        <w:t xml:space="preserve">de, nu en straks. Zij is Zijn kroon </w:t>
      </w:r>
      <w:r>
        <w:rPr>
          <w:b/>
          <w:bCs/>
          <w:spacing w:val="-3"/>
        </w:rPr>
        <w:t>3.</w:t>
      </w:r>
      <w:r>
        <w:rPr>
          <w:spacing w:val="-3"/>
        </w:rPr>
        <w:t>, symbool van een eervolle zege die hem</w:t>
        <w:softHyphen/>
        <w:t xml:space="preserve"> in het bijzonder</w:t>
      </w:r>
      <w:r>
        <w:rPr>
          <w:b/>
          <w:bCs/>
          <w:spacing w:val="-3"/>
        </w:rPr>
        <w:t xml:space="preserve"> </w:t>
      </w:r>
      <w:r>
        <w:rPr>
          <w:spacing w:val="-3"/>
        </w:rPr>
        <w:t>op de dag der dagen ten deel valt. Een eeuwi</w:t>
        <w:softHyphen/>
        <w:t>ge, geen vergankelijke lau</w:t>
        <w:softHyphen/>
        <w:t>werkrans, zoals die van overwinnaars bij de Isthmische sp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voorganger Paulus en zijn gemeente Filippi hangen niet als los zand aan elkaar. Waar dat het geval is, kan men meest</w:t>
        <w:softHyphen/>
        <w:t xml:space="preserve"> al niet veel aan elkaar kwijt. Maar waar een harte</w:t>
        <w:softHyphen/>
        <w:t>lijke be</w:t>
        <w:softHyphen/>
        <w:t>trokkenheid op elkaar mag zijn, zoals hier, daar heeft een voorganger ook blijvend iets te zeggen. Daar is ook plaats voor opwekking en verm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arom kan de apostel schrijven: blijf op uw post, lieve mensen; staat vast in de Heere.</w:t>
      </w:r>
      <w:r>
        <w:rPr>
          <w:b/>
          <w:bCs/>
          <w:spacing w:val="-3"/>
        </w:rPr>
        <w:t xml:space="preserve"> 4.</w:t>
      </w:r>
      <w:r>
        <w:rPr>
          <w:spacing w:val="-3"/>
        </w:rPr>
        <w:t xml:space="preserve"> Als strijdbare soldaten, nooit in eigen krach</w:t>
        <w:softHyphen/>
        <w:t>t, maar altijd in nauwe verbondenheid met en in strikte gehoor</w:t>
        <w:softHyphen/>
        <w:t>zaamheid aan de Heere; door het geloof in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richt Paulus zich vervolgens in het bijzonder tot twee vrouwen, actieve leden van de gemeente van Filippi.</w:t>
      </w:r>
      <w:r>
        <w:rPr>
          <w:b/>
          <w:bCs/>
          <w:spacing w:val="-3"/>
        </w:rPr>
        <w:t xml:space="preserve"> </w:t>
      </w:r>
      <w:r>
        <w:rPr>
          <w:i/>
          <w:iCs/>
          <w:spacing w:val="-3"/>
        </w:rPr>
        <w:t>Ik vermaan Euodía en ik vermaan Syn</w:t>
        <w:softHyphen/>
        <w:t>ty</w:t>
        <w:softHyphen/>
        <w:t>che, dat zij eensgezind zijn in de Heere (vs.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 xml:space="preserve">Wie zijn deze twee vrouwen? Daarover is druk gespeculeerd. </w:t>
      </w:r>
      <w:r>
        <w:rPr>
          <w:b/>
          <w:bCs/>
          <w:spacing w:val="-3"/>
        </w:rPr>
        <w:t>5.</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Rom.15:5; 2 Kor.10:5</w:t>
      </w:r>
    </w:p>
    <w:p>
      <w:pPr>
        <w:pStyle w:val="Normal"/>
        <w:tabs>
          <w:tab w:val="clear" w:pos="720"/>
          <w:tab w:val="left" w:pos="-1440" w:leader="none"/>
          <w:tab w:val="left" w:pos="-720" w:leader="none"/>
        </w:tabs>
        <w:spacing w:lineRule="atLeast" w:line="240"/>
        <w:jc w:val="both"/>
        <w:rPr/>
      </w:pPr>
      <w:r>
        <w:rPr>
          <w:spacing w:val="-3"/>
        </w:rPr>
        <w:t>We kunnen er echter weinig meer van zeggen dan wat we hier lezen. Blijkbaar liggen deze beide vrouwen niet op één lijn. De één wilde wellicht wat meer te vertellen hebben dan de ander. Zij worden echter vermaand om tot dezelfde geestes</w:t>
        <w:softHyphen/>
        <w:t>hou</w:t>
        <w:softHyphen/>
        <w:t>ding te komen, in verbon</w:t>
        <w:softHyphen/>
        <w:t>denheid met en in gehoor</w:t>
        <w:softHyphen/>
        <w:t xml:space="preserve">zaamheid aan de Heere. </w:t>
      </w:r>
      <w:r>
        <w:rPr>
          <w:b/>
          <w:bCs/>
          <w:spacing w:val="-3"/>
        </w:rPr>
        <w:t>6.</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die twee</w:t>
      </w:r>
      <w:r>
        <w:rPr>
          <w:b/>
          <w:bCs/>
          <w:spacing w:val="-3"/>
        </w:rPr>
        <w:t xml:space="preserve"> </w:t>
      </w:r>
      <w:r>
        <w:rPr>
          <w:spacing w:val="-3"/>
        </w:rPr>
        <w:t>de aanstichtsters en koploopsters waren van twee partijen binnen de gemeente, kunnen we niet uitmaken. Integen</w:t>
        <w:softHyphen/>
        <w:t>deel, de toon van het vermaan is dusdanig mild (in vergelij</w:t>
        <w:softHyphen/>
        <w:t>king met b.v. Fil.3:</w:t>
        <w:softHyphen/>
        <w:t>2vv en Fil.3</w:t>
        <w:softHyphen/>
        <w:t>:18v; let ook op het vers dat op Fil.4:2 volgt), dat het voor de hand ligt meer te denken aan een incidentele persoon</w:t>
        <w:softHyphen/>
        <w:t xml:space="preserve">lijke twist. </w:t>
      </w:r>
    </w:p>
    <w:p>
      <w:pPr>
        <w:pStyle w:val="Normal"/>
        <w:tabs>
          <w:tab w:val="clear" w:pos="720"/>
          <w:tab w:val="left" w:pos="-1440" w:leader="none"/>
          <w:tab w:val="left" w:pos="-720" w:leader="none"/>
        </w:tabs>
        <w:spacing w:lineRule="atLeast" w:line="240"/>
        <w:jc w:val="both"/>
        <w:rPr/>
      </w:pPr>
      <w:r>
        <w:rPr>
          <w:spacing w:val="-3"/>
        </w:rPr>
        <w:t>Het zullen wel 'twee verstandige vrouwen' zijn ge</w:t>
        <w:softHyphen/>
        <w:t>weest (J.Cal</w:t>
        <w:softHyphen/>
        <w:t xml:space="preserve">vijn, </w:t>
      </w:r>
      <w:r>
        <w:rPr>
          <w:i/>
          <w:iCs/>
          <w:spacing w:val="-3"/>
        </w:rPr>
        <w:t xml:space="preserve">a.w. </w:t>
      </w:r>
      <w:r>
        <w:rPr>
          <w:spacing w:val="-3"/>
        </w:rPr>
        <w:t>blz.157). Maar hoofd voor hoofd wordt elk van beiden persoon</w:t>
        <w:softHyphen/>
        <w:t>lijk door Paulus aangesproken: ik ver</w:t>
        <w:softHyphen/>
        <w:t>maan..., ik ver</w:t>
        <w:softHyphen/>
        <w:t>maan...Er moet van beide kanten iets mis zijn geweest. En er moet van twee kanten wat aan worden gedaan om de twist bij te leggen. Intus</w:t>
        <w:softHyphen/>
        <w:t>sen is het zeer wel mogelijk, dat zij door hun geharrewar de eendracht in de gemeente be</w:t>
        <w:softHyphen/>
        <w:t>dreig</w:t>
        <w:softHyphen/>
        <w:t xml:space="preserve">den. </w:t>
      </w:r>
      <w:r>
        <w:rPr>
          <w:b/>
          <w:bCs/>
          <w:spacing w:val="-3"/>
        </w:rPr>
        <w:t>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5:30</w:t>
      </w:r>
    </w:p>
    <w:p>
      <w:pPr>
        <w:pStyle w:val="Normal"/>
        <w:tabs>
          <w:tab w:val="clear" w:pos="720"/>
          <w:tab w:val="left" w:pos="-1440" w:leader="none"/>
          <w:tab w:val="left" w:pos="-720" w:leader="none"/>
        </w:tabs>
        <w:spacing w:lineRule="atLeast" w:line="240"/>
        <w:jc w:val="both"/>
        <w:rPr/>
      </w:pPr>
      <w:r>
        <w:rPr>
          <w:spacing w:val="-3"/>
        </w:rPr>
        <w:t>Daarom roept de apostel ook een derde persoon dringend op om te bemiddelen. Be</w:t>
        <w:softHyphen/>
        <w:t xml:space="preserve">leefd verzoekt hij zijn oprechte metgezel om deze twee vrouwen terzijde te staan. </w:t>
      </w:r>
      <w:r>
        <w:rPr>
          <w:i/>
          <w:iCs/>
          <w:spacing w:val="-3"/>
        </w:rPr>
        <w:t xml:space="preserve">En </w:t>
      </w:r>
      <w:r>
        <w:rPr>
          <w:b/>
          <w:bCs/>
          <w:spacing w:val="-3"/>
        </w:rPr>
        <w:t>8.</w:t>
      </w:r>
      <w:r>
        <w:rPr>
          <w:i/>
          <w:iCs/>
          <w:spacing w:val="-3"/>
        </w:rPr>
        <w:t xml:space="preserve"> ik bid ook u, gij mijn op</w:t>
        <w:softHyphen/>
        <w:t>rechte metgezel, wees deze vrouwen be</w:t>
        <w:softHyphen/>
        <w:t>hulpzaam, die met mij gestreden hebben in het Evangelie, ook met Clemens en mijn andere medearbeiders, wier namen zijn in het boek des levens (vs.3).</w:t>
      </w:r>
      <w:r>
        <w:rPr>
          <w:spacing w:val="-3"/>
        </w:rPr>
        <w:t xml:space="preserve"> Als twee mensen het niet goed met elkaar kunnen vinden in een gemeente, kan een derde wellicht een brug slaan tussen die beiden.</w:t>
      </w:r>
      <w:r>
        <w:rPr>
          <w:i/>
          <w:iCs/>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Fil.1:1; 2</w:t>
        <w:softHyphen/>
        <w:t>:19vv</w:t>
      </w:r>
    </w:p>
    <w:p>
      <w:pPr>
        <w:pStyle w:val="Normal"/>
        <w:tabs>
          <w:tab w:val="clear" w:pos="720"/>
          <w:tab w:val="left" w:pos="-1440" w:leader="none"/>
          <w:tab w:val="left" w:pos="-720" w:leader="none"/>
        </w:tabs>
        <w:spacing w:lineRule="atLeast" w:line="240"/>
        <w:jc w:val="both"/>
        <w:rPr>
          <w:spacing w:val="-3"/>
        </w:rPr>
      </w:pPr>
      <w:r>
        <w:rPr>
          <w:spacing w:val="-3"/>
        </w:rPr>
        <w:t>We vragen weer: wie heeft Paulus hier op het oog? Wie is die 'echte metgezel' die hij hier aanspreekt? Hij vindt het kenne</w:t>
        <w:softHyphen/>
        <w:t xml:space="preserve">lijk niet nodig de naam te noemen van deze persoon. </w:t>
      </w:r>
      <w:r>
        <w:rPr>
          <w:b/>
          <w:bCs/>
          <w:spacing w:val="-3"/>
        </w:rPr>
        <w:t xml:space="preserve">9. </w:t>
      </w:r>
      <w:r>
        <w:rPr>
          <w:spacing w:val="-3"/>
        </w:rPr>
        <w:t>Heeft hij Timótheüs op het oog? Deze trouwe medewerker wordt reeds in de aanhef van de brief als medeafzender ge</w:t>
        <w:softHyphen/>
        <w:t>noemd. Hij is een tactvol man die weldra Filippi gaat bezoe</w:t>
        <w:softHyphen/>
        <w:t xml:space="preserve">ken. </w:t>
      </w:r>
      <w:r>
        <w:rPr>
          <w:b/>
          <w:bCs/>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Paulus ziet als het ware, als hij dit schrijft, even naar terzijde, naar de man die bij hem is in zijn gevangenis, zijn kameraad die - zoals de betite</w:t>
        <w:softHyphen/>
        <w:t xml:space="preserve">ling zegt - een echt span met hem vormt.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w:t>
        <w:softHyphen/>
        <w:t>:9; 1 Thess.3:2</w:t>
      </w:r>
    </w:p>
    <w:p>
      <w:pPr>
        <w:pStyle w:val="Normal"/>
        <w:tabs>
          <w:tab w:val="clear" w:pos="720"/>
          <w:tab w:val="left" w:pos="-1440" w:leader="none"/>
          <w:tab w:val="left" w:pos="-720" w:leader="none"/>
        </w:tabs>
        <w:spacing w:lineRule="atLeast" w:line="240"/>
        <w:jc w:val="both"/>
        <w:rPr>
          <w:spacing w:val="-3"/>
        </w:rPr>
      </w:pPr>
      <w:r>
        <w:rPr>
          <w:spacing w:val="-3"/>
        </w:rPr>
        <w:t xml:space="preserve">Welnu, die man zal de in vers 2 genoemde vrouwen kunnen helpen om weer in goede harmonie met elkaar verder te gaan. </w:t>
      </w:r>
      <w:r>
        <w:rPr>
          <w:b/>
          <w:bCs/>
          <w:spacing w:val="-3"/>
        </w:rPr>
        <w:t xml:space="preserve">11. </w:t>
      </w:r>
      <w:r>
        <w:rPr>
          <w:spacing w:val="-3"/>
        </w:rPr>
        <w:t>Zij hebben toch immers in het Evangelie samen met Paulus en ook met Clemens en met zijn overige medearbeiders gestreden. Laat hen niet meedogenloos vallen. Schrijf hen niet af. De apostel herin</w:t>
        <w:softHyphen/>
        <w:t xml:space="preserve">nert aan wat zij - bij de komst van het Evangelie in Filippi - deden in de proclamatie van het Evangelie, niet zonder veel moeite en aanvechting. </w:t>
      </w:r>
      <w:r>
        <w:rPr>
          <w:b/>
          <w:bCs/>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Geen betere manier om twee mensen die uit elkaar gegroeid zijn, weer schouder aan schouder te doen optrekken. Herinner hen aan hun eerste liefde, aan het begin van het werk van God in hen.  </w:t>
      </w:r>
    </w:p>
    <w:p>
      <w:pPr>
        <w:pStyle w:val="Normal"/>
        <w:tabs>
          <w:tab w:val="clear" w:pos="720"/>
          <w:tab w:val="left" w:pos="-1440" w:leader="none"/>
          <w:tab w:val="left" w:pos="-720" w:leader="none"/>
        </w:tabs>
        <w:spacing w:lineRule="atLeast" w:line="240"/>
        <w:jc w:val="both"/>
        <w:rPr/>
      </w:pPr>
      <w:r>
        <w:rPr>
          <w:spacing w:val="-3"/>
        </w:rPr>
        <w:t>En dan noemt Paulus in één adem ook een zekere Cle</w:t>
        <w:softHyphen/>
        <w:t>mens - een man met een Latijnse naam, in Filippi geen onbeken</w:t>
        <w:softHyphen/>
        <w:t>de - alsook andere medewer</w:t>
        <w:softHyphen/>
        <w:t xml:space="preserve">kers. Hun namen noemt hij niet. </w:t>
      </w:r>
      <w:r>
        <w:rPr>
          <w:b/>
          <w:bCs/>
          <w:spacing w:val="-3"/>
        </w:rPr>
        <w:t>13.</w:t>
      </w:r>
      <w:r>
        <w:rPr>
          <w:spacing w:val="-3"/>
        </w:rPr>
        <w:t xml:space="preserve"> Dat is ook niet zo belangrijk. Mensen stellen het in het algemeen op hoge prijs, dat hun naam bekend wordt en blijft: in de krant, in de media, in het dorp waar zij wonen, in geschie</w:t>
        <w:softHyphen/>
        <w:t>denisboeken, op grafzerken. Maar van allen geldt toch ook: ‘Men kent en vindt hun standplaats zelfs niet meer’. (Ps.1</w:t>
        <w:softHyphen/>
        <w:t>03:8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ndheid op aarde, onder mensen, is niet het belang</w:t>
        <w:softHyphen/>
        <w:t>rijkste. Daar zijn ook de NN's, van wie men weinig of niets in 'memori</w:t>
        <w:softHyphen/>
        <w:t>als' of historieboeken weet te melden; geen roemrijke daden, geen fotomateriaal.</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ls God maar van ons weet. Paulus zegt van deze naamlozen, dat zij deelden in (de strijd van) het Evangelie. Daar komt het op aan. En het allerbelangrijkste is tenslotte: welker namen zijn in het boek des levens.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Ps.69:29; Luk.10:20; Fil.3:</w:t>
        <w:softHyphen/>
        <w:t>20; Openb.3:5</w:t>
      </w:r>
    </w:p>
    <w:p>
      <w:pPr>
        <w:pStyle w:val="Normal"/>
        <w:tabs>
          <w:tab w:val="clear" w:pos="720"/>
          <w:tab w:val="left" w:pos="-1440" w:leader="none"/>
          <w:tab w:val="left" w:pos="-720" w:leader="none"/>
        </w:tabs>
        <w:spacing w:lineRule="atLeast" w:line="240"/>
        <w:jc w:val="both"/>
        <w:rPr/>
      </w:pPr>
      <w:r>
        <w:rPr>
          <w:spacing w:val="-3"/>
        </w:rPr>
        <w:t>Als wij het reeds tijdens ons leven maar weten mogen inge</w:t>
        <w:softHyphen/>
        <w:t>schre</w:t>
        <w:softHyphen/>
        <w:t>ven te zijn in het regis</w:t>
        <w:softHyphen/>
        <w:t>ter van de hemel</w:t>
        <w:softHyphen/>
        <w:t>stad. 'Verblijdt u veel meer', zei Jezus, 'dat uw namen ge</w:t>
        <w:softHyphen/>
        <w:t>schreven zijn in de hemelen'. In het boek des levens waarin God alle namen schreef van hen die Hij ten leven uit</w:t>
        <w:softHyphen/>
        <w:t xml:space="preserve">verkoor. </w:t>
      </w:r>
      <w:r>
        <w:rPr>
          <w:b/>
          <w:bCs/>
          <w:spacing w:val="-3"/>
        </w:rPr>
        <w:t>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Hoe ook wij het kunnen weten, of ook onze namen daarin voor</w:t>
        <w:softHyphen/>
        <w:t>komen? J. Calvijn schrijft (</w:t>
      </w:r>
      <w:r>
        <w:rPr>
          <w:i/>
          <w:iCs/>
          <w:spacing w:val="-3"/>
        </w:rPr>
        <w:t>a.w.</w:t>
      </w:r>
      <w:r>
        <w:rPr>
          <w:spacing w:val="-3"/>
        </w:rPr>
        <w:t xml:space="preserve"> blz.158v): 'Wij houden uit liefde die allen voor schapen die zich ge</w:t>
        <w:softHyphen/>
        <w:t>hoorzaam aan de herder Christus onder</w:t>
        <w:softHyphen/>
        <w:t>werpen'. Want daarin openbaart zich 'het zegel der ver</w:t>
        <w:softHyphen/>
        <w:t>borgen verkiezing', 'de teke</w:t>
        <w:softHyphen/>
        <w:t xml:space="preserve">nen der aannem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ij, bescheiden, onbezorgd, vervuld met de vrede God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de verzen 4-7): woorden die de Filippensen moeten opmonteren. Als zij het weten mogen, dat hun namen in het boek des levens zijn, ligt hun niets in de weg om altijd blij te zijn, blij in de Heere.</w:t>
      </w:r>
      <w:r>
        <w:rPr>
          <w:i/>
          <w:iCs/>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Verblijdt u in de Heere te allen tijd; weer zeg ik u: Verblijdt u (vs.4).</w:t>
      </w:r>
      <w:r>
        <w:rPr>
          <w:spacing w:val="-3"/>
        </w:rPr>
        <w:t xml:space="preserve"> Paulus krijgt er niet genoeg van en de lezers van zijn brief moeten er ook nooit genoeg van krijgen om dat te weten. Wees blij in de Heere. Het kan niet genoeg gezegd zijn (wederom wil ik het u zeggen...). Alle nadruk valt daar</w:t>
        <w:softHyphen/>
        <w:t>op!</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Gal.5:22</w:t>
      </w:r>
    </w:p>
    <w:p>
      <w:pPr>
        <w:pStyle w:val="Normal"/>
        <w:tabs>
          <w:tab w:val="clear" w:pos="720"/>
          <w:tab w:val="left" w:pos="-1440" w:leader="none"/>
          <w:tab w:val="left" w:pos="-720" w:leader="none"/>
        </w:tabs>
        <w:spacing w:lineRule="atLeast" w:line="240"/>
        <w:jc w:val="both"/>
        <w:rPr>
          <w:spacing w:val="-3"/>
        </w:rPr>
      </w:pPr>
      <w:r>
        <w:rPr>
          <w:spacing w:val="-3"/>
        </w:rPr>
        <w:t>Het is deze blijdschap in de Heere die voorop mag gaan. Het eerste het beste uit de volle korf van de vruchten van de Geest. In het levende geloof mag de vreugde in de Heere de boventoon vo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rFonts w:eastAsia="Courier New"/>
          <w:spacing w:val="-3"/>
        </w:rPr>
        <w:t xml:space="preserve">     </w:t>
      </w:r>
      <w:r>
        <w:rPr>
          <w:spacing w:val="-3"/>
        </w:rPr>
        <w:t>Hun blijdschap zal dan onbepaal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rFonts w:eastAsia="Courier New"/>
          <w:spacing w:val="-3"/>
        </w:rPr>
        <w:t xml:space="preserve">     </w:t>
      </w:r>
      <w:r>
        <w:rPr>
          <w:spacing w:val="-3"/>
        </w:rPr>
        <w:t>Door 't licht dat van Zijn Aanzicht straal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Ten hoogsten toppunt stij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Ps.68:2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n de omstandigheden er dan altijd naar? Bepaald niet. Zijn er in het leven van alle dag niet de vele beproevingen en aanvechtingen die ons een zuur gezicht moeten doen zet</w:t>
        <w:softHyphen/>
        <w:t>ten? Is daar niet de strijd met ons verdorven hart waardoor er altijd weer roet in het eten wordt gegooid? Zeker, maar het geloof heeft een voorwerp waarop het zich richten mag in de meest barre toe</w:t>
        <w:softHyphen/>
        <w:t>standen: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Rom.1</w:t>
        <w:softHyphen/>
        <w:t>2:12; 14:17; 2 Kor.6</w:t>
        <w:softHyphen/>
        <w:t>:10; 8:2v; Fil.3:1; 1 Thess.</w:t>
        <w:softHyphen/>
        <w:t>1:</w:t>
        <w:softHyphen/>
        <w:t>6; 5:16</w:t>
      </w:r>
    </w:p>
    <w:p>
      <w:pPr>
        <w:pStyle w:val="Normal"/>
        <w:tabs>
          <w:tab w:val="clear" w:pos="720"/>
          <w:tab w:val="left" w:pos="-1440" w:leader="none"/>
          <w:tab w:val="left" w:pos="-720" w:leader="none"/>
        </w:tabs>
        <w:spacing w:lineRule="atLeast" w:line="240"/>
        <w:jc w:val="both"/>
        <w:rPr>
          <w:spacing w:val="-3"/>
        </w:rPr>
      </w:pPr>
      <w:r>
        <w:rPr>
          <w:spacing w:val="-3"/>
        </w:rPr>
        <w:t>'Als droevig zijnde, doch altijd blijde'. Vreugde in de Heere is de 'basale attitude', de beste karakte</w:t>
        <w:softHyphen/>
        <w:t>ristiek en het mooi</w:t>
        <w:softHyphen/>
        <w:t>ste onderscheidingste-ken van het christe</w:t>
        <w:softHyphen/>
        <w:t>lijk leven. Vreugde is het sleutel</w:t>
        <w:softHyphen/>
        <w:t>woord van de brief aan Filipp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nd</w:t>
        <w:softHyphen/>
        <w:t>.16:25; Fil.1:1</w:t>
        <w:softHyphen/>
        <w:t>2v</w:t>
        <w:softHyphen/>
        <w:t>v</w:t>
      </w:r>
    </w:p>
    <w:p>
      <w:pPr>
        <w:pStyle w:val="Normal"/>
        <w:tabs>
          <w:tab w:val="clear" w:pos="720"/>
          <w:tab w:val="left" w:pos="-1440" w:leader="none"/>
          <w:tab w:val="left" w:pos="-720" w:leader="none"/>
        </w:tabs>
        <w:spacing w:lineRule="atLeast" w:line="240"/>
        <w:jc w:val="both"/>
        <w:rPr>
          <w:spacing w:val="-3"/>
        </w:rPr>
      </w:pPr>
      <w:r>
        <w:rPr>
          <w:spacing w:val="-3"/>
        </w:rPr>
        <w:t>Vreugde, ja altijd vreugde in de Heere. Niet van voorbij</w:t>
        <w:softHyphen/>
        <w:t>gaande aard, zoals zoveel vreugden der wereld. Altijd blij zijn, wat er ook passeert. Zelfs in de gevangenis, ook in het aangezicht van de do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ijdschap in de Heere, om alles wat de eeuwig levende Chris</w:t>
        <w:softHyphen/>
        <w:t>tus voor de Zijnen betekent. Onze namen staan in Zijn door</w:t>
        <w:softHyphen/>
        <w:t>boorde ha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tijd blij met het oog op de Heer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2 Kor.10</w:t>
        <w:softHyphen/>
        <w:t>:1; Tit.3:2; Jak.5:8v</w:t>
      </w:r>
    </w:p>
    <w:p>
      <w:pPr>
        <w:pStyle w:val="Normal"/>
        <w:tabs>
          <w:tab w:val="clear" w:pos="720"/>
          <w:tab w:val="left" w:pos="-1440" w:leader="none"/>
          <w:tab w:val="left" w:pos="-720" w:leader="none"/>
        </w:tabs>
        <w:spacing w:lineRule="atLeast" w:line="240"/>
        <w:jc w:val="both"/>
        <w:rPr/>
      </w:pPr>
      <w:r>
        <w:rPr>
          <w:spacing w:val="-3"/>
        </w:rPr>
        <w:t>En met het oog op alle mensen rondom ons: in alle opzich</w:t>
        <w:softHyphen/>
        <w:t>ten be</w:t>
        <w:softHyphen/>
        <w:t>scheiden, zachtmoedig, geduldig verdragend.</w:t>
      </w:r>
      <w:r>
        <w:rPr>
          <w:i/>
          <w:iCs/>
          <w:spacing w:val="-3"/>
        </w:rPr>
        <w:t xml:space="preserve"> Uw beschei</w:t>
        <w:softHyphen/>
        <w:t>denheid zij alle mensen bekend (vs.5a).</w:t>
      </w:r>
      <w:r>
        <w:rPr>
          <w:b/>
          <w:bCs/>
          <w:spacing w:val="-3"/>
        </w:rPr>
        <w:t xml:space="preserve"> 15.</w:t>
      </w:r>
      <w:r>
        <w:rPr>
          <w:spacing w:val="-3"/>
        </w:rPr>
        <w:t xml:space="preserve"> Weest mensen met een  uit</w:t>
        <w:softHyphen/>
        <w:t>straling. Doe tien stappen terug voor elkaar en voor ieder</w:t>
        <w:softHyphen/>
        <w:t>een. Geef anderen voorrang.</w:t>
      </w:r>
      <w:r>
        <w:rPr>
          <w:b/>
          <w:bCs/>
          <w:spacing w:val="-3"/>
        </w:rPr>
        <w:t xml:space="preserve"> </w:t>
      </w:r>
      <w:r>
        <w:rPr>
          <w:spacing w:val="-3"/>
        </w:rPr>
        <w:t>Laat</w:t>
      </w:r>
      <w:r>
        <w:rPr>
          <w:b/>
          <w:bCs/>
          <w:spacing w:val="-3"/>
        </w:rPr>
        <w:t xml:space="preserve"> </w:t>
      </w:r>
      <w:r>
        <w:rPr>
          <w:spacing w:val="-3"/>
        </w:rPr>
        <w:t>de hele wereld weten, dat u rijk bent in God, dat u alle dingen goedsmoeds draagt en dat u voor uw eigen rechten niet meer behoeft te vecht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Ps.34:</w:t>
        <w:softHyphen/>
        <w:t>19; 1</w:t>
        <w:softHyphen/>
        <w:t>45:18; Fil.3:20v; Hebr.10:37</w:t>
      </w:r>
    </w:p>
    <w:p>
      <w:pPr>
        <w:pStyle w:val="Normal"/>
        <w:tabs>
          <w:tab w:val="clear" w:pos="720"/>
          <w:tab w:val="left" w:pos="-1440" w:leader="none"/>
          <w:tab w:val="left" w:pos="-720" w:leader="none"/>
        </w:tabs>
        <w:spacing w:lineRule="atLeast" w:line="240"/>
        <w:jc w:val="both"/>
        <w:rPr>
          <w:b/>
          <w:b/>
          <w:bCs/>
          <w:spacing w:val="-3"/>
        </w:rPr>
      </w:pPr>
      <w:r>
        <w:rPr>
          <w:spacing w:val="-3"/>
        </w:rPr>
        <w:t xml:space="preserve">Leef zo, als in de onmiddellijke nabijheid van de Heere. </w:t>
      </w:r>
      <w:r>
        <w:rPr>
          <w:i/>
          <w:iCs/>
          <w:spacing w:val="-3"/>
        </w:rPr>
        <w:t>De Heere is nabij (vs.5b).</w:t>
      </w:r>
      <w:r>
        <w:rPr>
          <w:spacing w:val="-3"/>
        </w:rPr>
        <w:t xml:space="preserve"> Dat betekent a), dat de Heere (Jezus Christus) in onze onmiddellijke nabijheid is, dat wij onder Zijn toezicht leven en op Zijn hulp mogen rekenen. Hij is nabij de gebrokenen van hart. Hij is nabij allen die Hem in waar</w:t>
        <w:softHyphen/>
        <w:t>heid aanroepen. Het betekent tegelijk b) dat de Heere nabij is in Zijn (weder)komst; Hij komt eraan en de dag van onze verlossing is aan</w:t>
        <w:softHyphen/>
        <w:t xml:space="preserve">staande. </w:t>
      </w:r>
      <w:r>
        <w:rPr>
          <w:b/>
          <w:bCs/>
          <w:spacing w:val="-3"/>
        </w:rPr>
        <w:t xml:space="preserve">16. </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Daar komt bij,dat we daardoor ook onbevreesd en onbezorgd kunnen leven. Onmiddellijk immers laat de apostel erop volgen:</w:t>
      </w:r>
      <w:r>
        <w:rPr>
          <w:i/>
          <w:iCs/>
          <w:spacing w:val="-3"/>
        </w:rPr>
        <w:t xml:space="preserve"> Weest in geen ding bezorgd (vs.6a).</w:t>
      </w:r>
      <w:r>
        <w:rPr>
          <w:b/>
          <w:bCs/>
          <w:spacing w:val="-3"/>
        </w:rPr>
        <w:t xml:space="preserve"> 17.</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Matth</w:t>
        <w:softHyphen/>
        <w:t>.6:</w:t>
        <w:softHyphen/>
        <w:t>25-34</w:t>
      </w:r>
    </w:p>
    <w:p>
      <w:pPr>
        <w:pStyle w:val="Normal"/>
        <w:tabs>
          <w:tab w:val="clear" w:pos="720"/>
          <w:tab w:val="left" w:pos="-1440" w:leader="none"/>
          <w:tab w:val="left" w:pos="-720" w:leader="none"/>
        </w:tabs>
        <w:spacing w:lineRule="atLeast" w:line="240"/>
        <w:jc w:val="both"/>
        <w:rPr>
          <w:i/>
          <w:i/>
          <w:iCs/>
          <w:spacing w:val="-3"/>
        </w:rPr>
      </w:pPr>
      <w:r>
        <w:rPr>
          <w:spacing w:val="-3"/>
        </w:rPr>
        <w:t>Zorgen mag, zorge</w:t>
        <w:softHyphen/>
        <w:t>loos</w:t>
        <w:softHyphen/>
        <w:t>heid is uit de boze. Wij mensen hebben op zijn tijd best heel wat om over in te zitten. Tegenspoeden des levens, verdacht-makingen van de kant van mensen, rampen en onheilen in de wereld om ons heen. Maar angstige bezorgdheid komt voort uit ongeloof, uit gebrek aan Godsver</w:t>
        <w:softHyphen/>
        <w:t>trouwen en uit overdre</w:t>
        <w:softHyphen/>
        <w:t>ven zelfvertrou</w:t>
        <w:softHyphen/>
        <w:t>wen. Jezus heeft ons daarvoor gewaar</w:t>
        <w:softHyphen/>
        <w:t>schuwd, toen Hij zei, dat wij niet bij dagen en nachten bezet moeten zijn met vragen als: Wat zullen wij eten..., waarmee zullen we ons kleden?!  Alsof de Vader in de hemel niet wel zo goed voor ons zorgt als voor de mussen op het dak en voor de leliën van het veld.</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Rom.12:12</w:t>
      </w:r>
    </w:p>
    <w:p>
      <w:pPr>
        <w:pStyle w:val="Normal"/>
        <w:tabs>
          <w:tab w:val="clear" w:pos="720"/>
          <w:tab w:val="left" w:pos="-1440" w:leader="none"/>
          <w:tab w:val="left" w:pos="-720" w:leader="none"/>
        </w:tabs>
        <w:spacing w:lineRule="atLeast" w:line="240"/>
        <w:jc w:val="both"/>
        <w:rPr/>
      </w:pPr>
      <w:r>
        <w:rPr>
          <w:spacing w:val="-3"/>
        </w:rPr>
        <w:t>Welnu, weg met elke vorm van zulk een angstige zorg. Wat u daarentegen wel mag doen is:</w:t>
      </w:r>
      <w:r>
        <w:rPr>
          <w:i/>
          <w:iCs/>
          <w:spacing w:val="-3"/>
        </w:rPr>
        <w:t xml:space="preserve"> Maar laat uw begeerten in alles, door bidden en smeken, met dankzegging bekend worden bij God (vs.</w:t>
        <w:softHyphen/>
        <w:t xml:space="preserve">6b). </w:t>
      </w:r>
      <w:r>
        <w:rPr>
          <w:spacing w:val="-3"/>
        </w:rPr>
        <w:t xml:space="preserve">Zorgen zijn er om ze in Gods hand te leggen. </w:t>
      </w:r>
      <w:r>
        <w:rPr>
          <w:spacing w:val="-3"/>
          <w:lang w:val="en-GB"/>
        </w:rPr>
        <w:t xml:space="preserve">Iemand (R.Rainy, geciteerd door Peter T.O'Brien, </w:t>
      </w:r>
      <w:r>
        <w:rPr>
          <w:i/>
          <w:iCs/>
          <w:spacing w:val="-3"/>
          <w:lang w:val="en-GB"/>
        </w:rPr>
        <w:t>a.w.</w:t>
      </w:r>
      <w:r>
        <w:rPr>
          <w:spacing w:val="-3"/>
          <w:lang w:val="en-GB"/>
        </w:rPr>
        <w:t xml:space="preserve"> p.492) schree</w:t>
        <w:softHyphen/>
        <w:t xml:space="preserve">f: 'The way to be anxious about nothing is to be prayerful about everything'. </w:t>
      </w:r>
      <w:r>
        <w:rPr>
          <w:spacing w:val="-3"/>
        </w:rPr>
        <w:t>In alle omstandigheden: God aanroe-pen. Niets daargela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Opent uwe mond;</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Eist van Mij vrijmoedig,</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Op Mijn trouwverbond;</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Al wat u ontbreekt,</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Schenk Ik, zo gij 't smeekt,</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Mild en overvloedig. (Ps.81:12 b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Petr.5:7</w:t>
      </w:r>
    </w:p>
    <w:p>
      <w:pPr>
        <w:pStyle w:val="Normal"/>
        <w:tabs>
          <w:tab w:val="clear" w:pos="720"/>
          <w:tab w:val="left" w:pos="-1440" w:leader="none"/>
          <w:tab w:val="left" w:pos="-720" w:leader="none"/>
        </w:tabs>
        <w:spacing w:lineRule="atLeast" w:line="240"/>
        <w:jc w:val="both"/>
        <w:rPr/>
      </w:pPr>
      <w:r>
        <w:rPr>
          <w:spacing w:val="-3"/>
        </w:rPr>
        <w:t>'Werpt al uw bekommernis op Hem; want Hij zorgt voor u.' Leef niet levenslang tussen hoop en vrees. Leg Hem voor: uw begeer</w:t>
        <w:softHyphen/>
        <w:t>ten, dat wat u te vragen hebt; het doet er niet toe wat dat is.</w:t>
      </w:r>
      <w:r>
        <w:rPr>
          <w:b/>
          <w:bCs/>
          <w:spacing w:val="-3"/>
        </w:rPr>
        <w:t xml:space="preserve"> </w:t>
      </w:r>
      <w:r>
        <w:rPr>
          <w:spacing w:val="-3"/>
        </w:rPr>
        <w:t xml:space="preserve">Bidt en smeekt. </w:t>
      </w:r>
      <w:r>
        <w:rPr>
          <w:b/>
          <w:bCs/>
          <w:spacing w:val="-3"/>
        </w:rPr>
        <w:t>18.</w:t>
      </w:r>
      <w:r>
        <w:rPr>
          <w:spacing w:val="-3"/>
        </w:rPr>
        <w:t xml:space="preserve"> Met alles naar de Heere toe. Ermee onder Zijn ogen zijn, al mediterend. Nee, laat het Hem bekend worden. Niet alsof Hij er al niet van op de hoogte is. Maar omdat Hij het altijd van ons wil hor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1:4; 2 Kor.9:15</w:t>
      </w:r>
    </w:p>
    <w:p>
      <w:pPr>
        <w:pStyle w:val="Normal"/>
        <w:tabs>
          <w:tab w:val="clear" w:pos="720"/>
          <w:tab w:val="left" w:pos="-1440" w:leader="none"/>
          <w:tab w:val="left" w:pos="-720" w:leader="none"/>
        </w:tabs>
        <w:spacing w:lineRule="atLeast" w:line="240"/>
        <w:jc w:val="both"/>
        <w:rPr/>
      </w:pPr>
      <w:r>
        <w:rPr>
          <w:spacing w:val="-3"/>
        </w:rPr>
        <w:t xml:space="preserve">En dit alles nooit zonder dat daarin het danken de boventoon voert. </w:t>
      </w:r>
      <w:r>
        <w:rPr>
          <w:b/>
          <w:bCs/>
          <w:spacing w:val="-3"/>
        </w:rPr>
        <w:t>19.</w:t>
      </w:r>
      <w:r>
        <w:rPr>
          <w:spacing w:val="-3"/>
        </w:rPr>
        <w:t xml:space="preserve"> Danken is een wezenlijk deel van elk gebed, ja van heel het christenleven. Danken voor alles wat God geeft in het leven van alledag, maar bovenal voor Gods onuitsprekelijke gave in Christus Jezus. Dat geeft ons de vrijmoedig</w:t>
        <w:softHyphen/>
        <w:t>heid om die God Die zo onuitsprekelijk goed voor ons is, ook tot in de kleinste dingen om Zijn hulp en genadige bijstand aan te roepen. En al geeft de Heere ons niet altijd (direct) wat wij Hem vragen, vergeet het toch maar nooit om Hem te danken, zelfs op de puinhopen van uw leven, te midden van al uw kwets</w:t>
        <w:softHyphen/>
        <w:t>baarhed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t>Joh.14:27; Ef.3:20; Fil.1:</w:t>
        <w:softHyphen/>
        <w:t>1</w:t>
      </w:r>
    </w:p>
    <w:p>
      <w:pPr>
        <w:pStyle w:val="Normal"/>
        <w:tabs>
          <w:tab w:val="clear" w:pos="720"/>
          <w:tab w:val="left" w:pos="-1440" w:leader="none"/>
          <w:tab w:val="left" w:pos="-720" w:leader="none"/>
        </w:tabs>
        <w:spacing w:lineRule="atLeast" w:line="240"/>
        <w:jc w:val="both"/>
        <w:rPr/>
      </w:pPr>
      <w:r>
        <w:rPr>
          <w:spacing w:val="-3"/>
        </w:rPr>
        <w:t>Het is in die weg, dat de vrede van God het alles overheersen</w:t>
        <w:softHyphen/>
        <w:t xml:space="preserve">de wordt in uw binnenste. Dat is beloofd. De apostel wenst het de lezers van zijn brief niet maar toe. De Heere zal het ons zeker niet onthouden. Hij schrijft: </w:t>
      </w:r>
      <w:r>
        <w:rPr>
          <w:i/>
          <w:iCs/>
          <w:spacing w:val="-3"/>
        </w:rPr>
        <w:t>En de vrede Gods die alle ver</w:t>
        <w:softHyphen/>
        <w:t>stand te boven gaat, zal uw harten en uw zinnen bewa</w:t>
        <w:softHyphen/>
        <w:t xml:space="preserve">ren in Christus Jezus (vs.7).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 xml:space="preserve">Tegenover alle angstige bezorgdheid waaronder wij innerlijk bedolven kunnen zijn (vs.6), hier iets van God, iets uit Gods eeuwig wezen, iets waarvan God Zelf vol is en waarvan Hij de Zijnen vol maakt. </w:t>
      </w:r>
      <w:r>
        <w:rPr>
          <w:b/>
          <w:bCs/>
          <w:spacing w:val="-3"/>
        </w:rPr>
        <w:t xml:space="preserve">20. </w:t>
      </w:r>
      <w:r>
        <w:rPr>
          <w:spacing w:val="-3"/>
        </w:rPr>
        <w:t xml:space="preserve">'Sjaloom' – heilige opgeruimdheid in alle omstandigheden. Zij staat tegenover elke vorm van angstige bezorgdhei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wat de apostel hier zeggen wil, is vooral, dat die vrede van God zo diep en overweldigend is, dat zij ons innerlijk in al zijn facetten (al onze geeste</w:t>
        <w:softHyphen/>
        <w:t xml:space="preserve">lijke vermogens) ver te boven gaat. De vrede Gods is nooit tot op de bodem te peilen. </w:t>
      </w:r>
      <w:r>
        <w:rPr>
          <w:b/>
          <w:bCs/>
          <w:spacing w:val="-3"/>
        </w:rPr>
        <w:t xml:space="preserve">21. </w:t>
      </w:r>
      <w:r>
        <w:rPr>
          <w:spacing w:val="-3"/>
        </w:rPr>
        <w:t>Ze is het deel van allen die in gemeenschap mogen leven met Christus Jez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Gezegend de mens die daarmee is bezet. Hij mag zich geborgen weten en veilig. Meer nog dan de bewoners van Filippi die zich gedurig bewaakt wisten door een garnizoen van Romeinse solda</w:t>
        <w:softHyphen/>
        <w:t xml:space="preserve">ten. </w:t>
      </w:r>
      <w:r>
        <w:rPr>
          <w:b/>
          <w:bCs/>
          <w:spacing w:val="-3"/>
        </w:rPr>
        <w:t xml:space="preserve">22. </w:t>
      </w:r>
    </w:p>
    <w:p>
      <w:pPr>
        <w:pStyle w:val="Normal"/>
        <w:tabs>
          <w:tab w:val="clear" w:pos="720"/>
          <w:tab w:val="left" w:pos="-1440" w:leader="none"/>
          <w:tab w:val="left" w:pos="-720" w:leader="none"/>
        </w:tabs>
        <w:spacing w:lineRule="atLeast" w:line="240"/>
        <w:jc w:val="both"/>
        <w:rPr>
          <w:b/>
          <w:b/>
          <w:bCs/>
          <w:spacing w:val="-3"/>
        </w:rPr>
      </w:pPr>
      <w:r>
        <w:rPr>
          <w:spacing w:val="-3"/>
        </w:rPr>
        <w:t xml:space="preserve">Of om het te zeggen in de beeldrijke taal van John Bunyan: mr.'Godsvrede' die in de stad 'Mensenziel' het voor het zeggen heeft en daar in alles harmonie, geluk, vreugde en heil met zich meebrengt (geciteerd door Ralp P.Martin, </w:t>
      </w:r>
      <w:r>
        <w:rPr>
          <w:i/>
          <w:iCs/>
          <w:spacing w:val="-3"/>
        </w:rPr>
        <w:t>a.w.</w:t>
      </w:r>
      <w:r>
        <w:rPr>
          <w:spacing w:val="-3"/>
        </w:rPr>
        <w:t xml:space="preserve"> p.17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Waarden en norm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Heading1"/>
        <w:rPr>
          <w:u w:val="single"/>
        </w:rPr>
      </w:pPr>
      <w:r>
        <w:rPr/>
        <w:t>2 Petr.1:5</w:t>
      </w:r>
    </w:p>
    <w:p>
      <w:pPr>
        <w:pStyle w:val="Normal"/>
        <w:tabs>
          <w:tab w:val="clear" w:pos="720"/>
          <w:tab w:val="left" w:pos="-1440" w:leader="none"/>
          <w:tab w:val="left" w:pos="-720" w:leader="none"/>
        </w:tabs>
        <w:spacing w:lineRule="atLeast" w:line="240"/>
        <w:jc w:val="both"/>
        <w:rPr/>
      </w:pPr>
      <w:r>
        <w:rPr>
          <w:spacing w:val="-3"/>
        </w:rPr>
        <w:t xml:space="preserve">En dan voegt Paulus aan alles wat hij tot nu toe heeft gezegd, nog enkele dingen toe, vooral ten vervolge op de verzen 4-6. </w:t>
      </w:r>
      <w:r>
        <w:rPr>
          <w:b/>
          <w:bCs/>
          <w:spacing w:val="-3"/>
        </w:rPr>
        <w:t>23.</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verzen 8 en 9 zijn</w:t>
      </w:r>
      <w:r>
        <w:rPr>
          <w:b/>
          <w:bCs/>
          <w:spacing w:val="-3"/>
        </w:rPr>
        <w:t xml:space="preserve"> </w:t>
      </w:r>
      <w:r>
        <w:rPr>
          <w:spacing w:val="-3"/>
        </w:rPr>
        <w:t>prakti</w:t>
        <w:softHyphen/>
        <w:t>sche aanwij</w:t>
        <w:softHyphen/>
        <w:t>zingen om vast te staan in de Heere (Fil.4:1).Stuk voor stuk worden in vers 8 de deug</w:t>
        <w:softHyphen/>
        <w:t>den die het christenleven moeten sieren, als parels van een ketting aan elkaar geregen. Elke parel in zijn eigen kleur en schitte</w:t>
        <w:softHyphen/>
        <w:t xml:space="preserve">ring. </w:t>
      </w:r>
      <w:r>
        <w:rPr>
          <w:i/>
          <w:iCs/>
          <w:spacing w:val="-3"/>
        </w:rPr>
        <w:t>Voorts, broeders, al wat waarachtig is, al wat eerlijk is, al wat rechtvaardig is, al wat rein is, al wat liefelijk is, al wat wel luidt, zo er enige deugd is en zo er enige lof is, bedenkt dat (vs.8).</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Al wat, al wat, al wat...tot zes keer toe somt de apostel hier ethische kwaliteiten op, die men goeddeels ook op Griekse filosofenscholen kon horen roemen. Besef van waarden en normen was het heidendom van toen niet geheel vreemd. Paulus gooit die niet weg. Integendeel, hij spreekt hier in vrij algemene termen over deugdzame en lofwaardige zaken in het algemeen die ook in de christelijke gemeente niet veronachtzaamd dienen te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niet niets, als de wereld om ons heen alsnog weet heeft van waarden en normen. Helaas is dat besef van waarden en normen in de moderne wereld waarin wij leven, ont</w:t>
        <w:softHyphen/>
        <w:t>stellend ver weg geraakt. Met als gevolg, dat het met de mense</w:t>
        <w:softHyphen/>
        <w:t>lijkheid steeds verder bergafwaarts gaat en het geweld (op straat en waar niet al) steeds toe</w:t>
        <w:softHyphen/>
        <w:t>neemt. Grote delen van de tegenwoordige wereld worden getiranniseerd door dwaze en blinde leiders die alleen bedacht zijn op macht en g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ch doen wij er goed aan, luisterend naar wat de apostel ons hier voorhoudt, om elkaar met klem te herinneren aan wat God in Zijn algemene goedheid in de wereld nog aan waarden en normen heeft gelaten. Wat dit betreft is er door gelovigen toch ook bij ongelovigen soms veel te leren. De laatsten zijn de eersten nog weleens tot voorbeel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21vv</w:t>
      </w:r>
    </w:p>
    <w:p>
      <w:pPr>
        <w:pStyle w:val="Normal"/>
        <w:tabs>
          <w:tab w:val="clear" w:pos="720"/>
          <w:tab w:val="left" w:pos="-1440" w:leader="none"/>
          <w:tab w:val="left" w:pos="-720" w:leader="none"/>
        </w:tabs>
        <w:spacing w:lineRule="atLeast" w:line="240"/>
        <w:jc w:val="both"/>
        <w:rPr>
          <w:spacing w:val="-3"/>
        </w:rPr>
      </w:pPr>
      <w:r>
        <w:rPr>
          <w:spacing w:val="-3"/>
        </w:rPr>
        <w:t>Intussen - dat moeten we even</w:t>
        <w:softHyphen/>
        <w:t>min verge</w:t>
        <w:softHyphen/>
        <w:t>ten - zullen waarden en normen pas echt tot ontplooi</w:t>
        <w:softHyphen/>
        <w:t>ing kunnen komen, als die in acht genomen worden in een waar</w:t>
        <w:softHyphen/>
        <w:t>lijk God-gewijd leven. Het pure heidendom, ook dat van de eenentwintigste eeuw, gooit gauw genoeg aan de kant wat goed en waar is om elke deugd in te wisselen voor het pure kwa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in dat licht worden dan ook al die deug</w:t>
        <w:softHyphen/>
        <w:t>den geplaatst in Filip</w:t>
        <w:softHyphen/>
        <w:t>pensen 4:8. Het zijn ten diepste deugden die pas echt kunnen opbloeien in de school van het christelijk onderricht (vers 9).</w:t>
      </w:r>
      <w:r>
        <w:rPr>
          <w:b/>
          <w:bCs/>
          <w:spacing w:val="-3"/>
        </w:rPr>
        <w:t xml:space="preserve"> 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riekse filosoof Diogenes zocht met een lantaarntje het model mens dat hij zelf meende te zijn. In de christelijke gemeente echter mag het komen tot een mens-zijn waarin alles wat waar en goed en heilzaam is kan florer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6:11</w:t>
      </w:r>
    </w:p>
    <w:p>
      <w:pPr>
        <w:pStyle w:val="Normal"/>
        <w:tabs>
          <w:tab w:val="clear" w:pos="720"/>
          <w:tab w:val="left" w:pos="-1440" w:leader="none"/>
          <w:tab w:val="left" w:pos="-720" w:leader="none"/>
        </w:tabs>
        <w:spacing w:lineRule="atLeast" w:line="240"/>
        <w:jc w:val="both"/>
        <w:rPr/>
      </w:pPr>
      <w:r>
        <w:rPr>
          <w:spacing w:val="-3"/>
        </w:rPr>
        <w:t>Daartoe roept Paulus op. Het hart en gedachteleven van de broe</w:t>
        <w:softHyphen/>
        <w:t>ders van Filippi (de gemeente) mogen wel bezet zijn met alles wat deugdzaam en loffelijk te noemen is. Bedenk dat tot en met. Zet uw hart erop en laat het in heel uw levens</w:t>
        <w:softHyphen/>
        <w:t>prak</w:t>
        <w:softHyphen/>
        <w:t xml:space="preserve">tijk uitstralen. </w:t>
      </w:r>
      <w:r>
        <w:rPr>
          <w:b/>
          <w:bCs/>
          <w:spacing w:val="-3"/>
        </w:rPr>
        <w:t>2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Al wat waarachtig is, al wat eerlijk is, al wat rechtvaardig is, al wat rein is. </w:t>
      </w:r>
      <w:r>
        <w:rPr>
          <w:b/>
          <w:bCs/>
          <w:spacing w:val="-3"/>
        </w:rPr>
        <w:t>26.</w:t>
      </w:r>
      <w:r>
        <w:rPr>
          <w:spacing w:val="-3"/>
        </w:rPr>
        <w:t xml:space="preserve"> Al wat liefelijk is, al wat wel luidt. </w:t>
      </w:r>
      <w:r>
        <w:rPr>
          <w:b/>
          <w:bCs/>
          <w:spacing w:val="-3"/>
        </w:rPr>
        <w:t>2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Samenvattend: al wat deugd kan heten of loffelijk, dat alles. </w:t>
      </w:r>
      <w:r>
        <w:rPr>
          <w:b/>
          <w:bCs/>
          <w:spacing w:val="-3"/>
        </w:rPr>
        <w:t xml:space="preserve">28. </w:t>
      </w:r>
      <w:r>
        <w:rPr>
          <w:spacing w:val="-3"/>
        </w:rPr>
        <w:t>Laat daardoor ons denken en doen bepaal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it alles dan tenslotte, in aansluiting daarop:</w:t>
      </w:r>
      <w:r>
        <w:rPr>
          <w:b/>
          <w:bCs/>
          <w:spacing w:val="-3"/>
        </w:rPr>
        <w:t xml:space="preserve"> 29.</w:t>
      </w:r>
      <w:r>
        <w:rPr>
          <w:spacing w:val="-3"/>
        </w:rPr>
        <w:t xml:space="preserve"> </w:t>
      </w:r>
      <w:r>
        <w:rPr>
          <w:i/>
          <w:iCs/>
          <w:spacing w:val="-3"/>
        </w:rPr>
        <w:t>Hetgeen gij ook ge</w:t>
        <w:softHyphen/>
        <w:t xml:space="preserve">leerd en ontvangen en gehoord en in mij gezien hebt, doet dat; en de God des vredes zal met u zijn (vs.9). </w:t>
      </w:r>
      <w:r>
        <w:rPr>
          <w:spacing w:val="-3"/>
        </w:rPr>
        <w:t>Paulus mag erop wijzen, dat deze dingen bij de Filippensen bekend zijn uit het onderwijs, de overlevering (apostolische predi</w:t>
        <w:softHyphen/>
        <w:t>king), en uit wat er uit Paulus' mond kwam en uit zijn levens</w:t>
        <w:softHyphen/>
        <w:t xml:space="preserve">praktijk zichtbaar werd. </w:t>
      </w:r>
      <w:r>
        <w:rPr>
          <w:b/>
          <w:bCs/>
          <w:spacing w:val="-3"/>
          <w:lang w:val="en-GB"/>
        </w:rPr>
        <w:t>30.</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TextBody"/>
        <w:rPr/>
      </w:pPr>
      <w:r>
        <w:rPr/>
        <w:t>1 Kor.11:2; 1 Thess.4:1; 2 Thess.</w:t>
        <w:softHyphen/>
        <w:t>3:6.</w:t>
      </w:r>
    </w:p>
    <w:p>
      <w:pPr>
        <w:pStyle w:val="Normal"/>
        <w:tabs>
          <w:tab w:val="clear" w:pos="720"/>
          <w:tab w:val="left" w:pos="-1440" w:leader="none"/>
          <w:tab w:val="left" w:pos="-720" w:leader="none"/>
        </w:tabs>
        <w:spacing w:lineRule="atLeast" w:line="240"/>
        <w:jc w:val="both"/>
        <w:rPr>
          <w:spacing w:val="-3"/>
        </w:rPr>
      </w:pPr>
      <w:r>
        <w:rPr>
          <w:spacing w:val="-3"/>
        </w:rPr>
        <w:t>Tot vier keer toe benadrukt hij het, dat de dingen die hij zojuist noem</w:t>
        <w:softHyphen/>
        <w:t>de, exact de dingen zijn die zij zich in geloof toeëigenden, die zij met beide handen aangrepen, toen hun het apostoli</w:t>
        <w:softHyphen/>
        <w:t>sch getuigenis werd overgele</w:t>
        <w:softHyphen/>
        <w:t>verd. Het zijn de dingen van de heili</w:t>
        <w:softHyphen/>
        <w:t>ge 'traditie' die ook alles te maken hebben met de praktijk van een godzalig leven. Waarden en normen die ten diepste ontleend zijn aan het liefdesgebod van God Zelf.</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Hand.20:20v; 1 Kor.11:1; Fil.3:17</w:t>
      </w:r>
    </w:p>
    <w:p>
      <w:pPr>
        <w:pStyle w:val="Plattetekst2"/>
        <w:rPr/>
      </w:pPr>
      <w:r>
        <w:rPr/>
        <w:t>Ze hoorden ervan, toen Paulus hun het Evan</w:t>
        <w:softHyphen/>
        <w:t>gelie ver</w:t>
        <w:softHyphen/>
        <w:t>kondigde en Paulus zelf was daar in levenden lijve een voorbeeld van ge</w:t>
        <w:softHyphen/>
        <w:t xml:space="preserve">weest.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ebr.13:7</w:t>
      </w:r>
    </w:p>
    <w:p>
      <w:pPr>
        <w:pStyle w:val="Normal"/>
        <w:tabs>
          <w:tab w:val="clear" w:pos="720"/>
          <w:tab w:val="left" w:pos="-1440" w:leader="none"/>
          <w:tab w:val="left" w:pos="-720" w:leader="none"/>
        </w:tabs>
        <w:spacing w:lineRule="atLeast" w:line="240"/>
        <w:jc w:val="both"/>
        <w:rPr>
          <w:spacing w:val="-3"/>
        </w:rPr>
      </w:pPr>
      <w:r>
        <w:rPr>
          <w:spacing w:val="-3"/>
        </w:rPr>
        <w:t>'Gedenkt uw voorgangers die u het Woord Gods gesproken hebben en volgt hun geloof na, aanschouwende de uitkomst van hun wandel.' Zet uw hart er voortdurend op, schreef Paulus in vers 8 van Filippensen 4. En in vers 9: doet dat aan</w:t>
        <w:softHyphen/>
        <w:t>houdend; wees er steeds mee doende.</w:t>
      </w:r>
      <w:r>
        <w:rPr>
          <w:b/>
          <w:bCs/>
          <w:spacing w:val="-3"/>
        </w:rPr>
        <w:t xml:space="preserve"> 3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5:33</w:t>
      </w:r>
    </w:p>
    <w:p>
      <w:pPr>
        <w:pStyle w:val="Normal"/>
        <w:tabs>
          <w:tab w:val="clear" w:pos="720"/>
          <w:tab w:val="left" w:pos="-1440" w:leader="none"/>
          <w:tab w:val="left" w:pos="-720" w:leader="none"/>
        </w:tabs>
        <w:spacing w:lineRule="atLeast" w:line="240"/>
        <w:jc w:val="both"/>
        <w:rPr/>
      </w:pPr>
      <w:r>
        <w:rPr>
          <w:spacing w:val="-3"/>
        </w:rPr>
        <w:t xml:space="preserve">En in die weg zal de God des vredes </w:t>
      </w:r>
      <w:r>
        <w:rPr>
          <w:b/>
          <w:bCs/>
          <w:spacing w:val="-3"/>
        </w:rPr>
        <w:t>32.</w:t>
      </w:r>
      <w:r>
        <w:rPr>
          <w:spacing w:val="-3"/>
        </w:rPr>
        <w:t xml:space="preserve"> met u zijn. De vrede van God (vers 7), ja God Zelf, de Bron van alle zegeningen, tijdelijke en eeuwig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t die God in Zijn vredige nabijheid is het die een gelovi</w:t>
        <w:softHyphen/>
        <w:t>ge echt heilig 'opge</w:t>
        <w:softHyphen/>
        <w:t>ruimd' maakt.</w:t>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In Fil.3:17-21 (dit gedeelte begint ook met 'broe</w:t>
        <w:softHyphen/>
        <w:t>ders').</w:t>
      </w:r>
    </w:p>
    <w:p>
      <w:pPr>
        <w:pStyle w:val="Normal"/>
        <w:tabs>
          <w:tab w:val="clear" w:pos="720"/>
          <w:tab w:val="left" w:pos="-1440" w:leader="none"/>
          <w:tab w:val="left" w:pos="-720" w:leader="none"/>
        </w:tabs>
        <w:spacing w:lineRule="atLeast" w:line="240"/>
        <w:jc w:val="both"/>
        <w:rPr/>
      </w:pPr>
      <w:r>
        <w:rPr>
          <w:spacing w:val="-3"/>
        </w:rPr>
        <w:t xml:space="preserve">A.F.J.Klijn, </w:t>
      </w:r>
      <w:r>
        <w:rPr>
          <w:i/>
          <w:iCs/>
          <w:spacing w:val="-3"/>
        </w:rPr>
        <w:t>a.w.</w:t>
      </w:r>
      <w:r>
        <w:rPr>
          <w:spacing w:val="-3"/>
        </w:rPr>
        <w:t xml:space="preserve"> blz.86 ziet vs.1 als het slot van het stuk dat met Fil.3:1b is bego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w:t>
      </w:r>
      <w:r>
        <w:rPr>
          <w:i/>
          <w:iCs/>
          <w:spacing w:val="-3"/>
        </w:rPr>
        <w:t xml:space="preserve"> </w:t>
      </w:r>
      <w:r>
        <w:rPr>
          <w:spacing w:val="-3"/>
        </w:rPr>
        <w:t>Gr.'agapètoi' = beminden (door Joden gebruikt om elkaar als uitverkorenen aan te duiden); vgl. Fil.2:12. Gr.'epipothètoi' (alleen hier in het NT) = naar wie ik sterk ver</w:t>
        <w:softHyphen/>
        <w:t>lang (met heimwee); vgl.Fil.</w:t>
        <w:softHyphen/>
        <w:t>1:8; 2:26. Gr.'adelphoi' = broeders; vgl. Fil.1</w:t>
        <w:softHyphen/>
        <w:t>:12; 3:1, 13, 17; 4: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chara' = vreugde, wat vreugde veroorzaakt; vgl.Fil.1:4, 25; 2:2, 29; vgl. ook Luk.2:10; 1 Thess.2:19v. Gr.'stepha</w:t>
        <w:softHyphen/>
        <w:t xml:space="preserve">nos' = lauwerkrans (geen diadeem); 18 x in het NT; vgl. o.a. Matth.  </w:t>
      </w:r>
      <w:r>
        <w:rPr>
          <w:spacing w:val="-3"/>
          <w:lang w:val="en-GB"/>
        </w:rPr>
        <w:t>27:29; 1 Kor.9:2</w:t>
        <w:softHyphen/>
        <w:t xml:space="preserve">5; 1 Thess.2:19; 2 Tim.4:8; Jak.1:12; 1 Petr. </w:t>
      </w:r>
      <w:r>
        <w:rPr>
          <w:spacing w:val="-3"/>
        </w:rPr>
        <w:softHyphen/>
        <w:t>5:4, Openb.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Gr.'stèkoo' = vast staan, zoals in Fil.3:17vv en in het vervolg van hoofdstuk 4 is aangegeven. Vgl. ook F</w:t>
        <w:softHyphen/>
        <w:t>il</w:t>
        <w:softHyphen/>
        <w:t>.1:2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5. </w:t>
      </w:r>
      <w:r>
        <w:rPr>
          <w:spacing w:val="-3"/>
        </w:rPr>
        <w:t>Zij dragen vrij algemene Griekse namen. Vrouwen speelden in de Macedonische gemeenten een belangrijke rol (vgl.Hand.16:14, 40; 17:4, 12). Identificatie met Lydia (de Lydische) en met de vrouw die een waarzeggende geest had (Hand. 16:14vv) is louter suggestie. Hetzelfde geldt van wat een tijdlang in de Tübi</w:t>
        <w:softHyphen/>
        <w:t>nger school is geopperd, nl. dat Euodía (wat betekent: het rechte spoor vol</w:t>
        <w:softHyphen/>
        <w:t>gend) hier ter sprake komt als sym</w:t>
        <w:softHyphen/>
        <w:t>bool van de (Petri</w:t>
        <w:softHyphen/>
        <w:t>nisch-Joodse) ortho</w:t>
        <w:softHyphen/>
        <w:t>doxie en Synty</w:t>
        <w:softHyphen/>
        <w:t>che ('part</w:t>
        <w:softHyphen/>
        <w:t>ner') als symbool van de daarmee geasso</w:t>
        <w:softHyphen/>
        <w:t>cieerde kerk uit de heidenwe</w:t>
        <w:softHyphen/>
        <w:t>reld. De genoemde 'met</w:t>
        <w:softHyphen/>
        <w:t>gezel'(vs.3) zou dan Petrus zijn, die beide par</w:t>
        <w:softHyphen/>
        <w:t>tijen bij elkaar moest bren</w:t>
        <w:softHyphen/>
        <w:t xml:space="preserve">gen. Zie hierover J.B.Lightfoot, </w:t>
      </w:r>
      <w:r>
        <w:rPr>
          <w:i/>
          <w:iCs/>
          <w:spacing w:val="-3"/>
        </w:rPr>
        <w:t>a.w.</w:t>
      </w:r>
      <w:r>
        <w:rPr>
          <w:spacing w:val="-3"/>
        </w:rPr>
        <w:t xml:space="preserve"> p.177ff.</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Gr.'to auto phroneoo en kuriooi' =  innerlijk op hetzelfde gericht zijn (in bedoeling en gedrag) in de Heere; vgl.F</w:t>
        <w:softHyphen/>
        <w:t xml:space="preserve">il.1: </w:t>
        <w:softHyphen/>
        <w:t>7; 2:2, 5; 3:15, 19. Gr.'en kuriooi' hoort bij Gr.'to auto': op hetzelfde in de dingen des Heeren gericht zijn. Anderen verbinden Gr.'en kuriooi' met Gr.'phro-neoo': hetzelfde beden</w:t>
        <w:softHyphen/>
        <w:t>ken in het geloof in de Heere. Zie ook Fil.4:</w:t>
        <w:softHyphen/>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7.</w:t>
      </w:r>
      <w:r>
        <w:rPr>
          <w:spacing w:val="-3"/>
        </w:rPr>
        <w:t xml:space="preserve"> De toon van de vermaning is als die in Fil.2:1v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Gr.'nai' = ja zeker. Gr.'erootaoo' = (beleefd) verzoe</w:t>
        <w:softHyphen/>
        <w:t>ken; vgl. 1 Thess.4:1; 5:12; 2 Thess.2:1</w:t>
      </w:r>
      <w:r>
        <w:rPr>
          <w:i/>
          <w:iCs/>
          <w:spacing w:val="-3"/>
        </w:rPr>
        <w:t>.</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Gr.'sudzugos' = kameraad, mede</w:t>
        <w:softHyphen/>
        <w:t>arbeider (met Paulus een span vormend; onder één juk). Een aantal com</w:t>
        <w:softHyphen/>
        <w:t>menta</w:t>
        <w:softHyphen/>
        <w:t xml:space="preserve">toren (o.a. A.F.J. Klijn, </w:t>
      </w:r>
      <w:r>
        <w:rPr>
          <w:i/>
          <w:iCs/>
          <w:spacing w:val="-3"/>
        </w:rPr>
        <w:t>a.w.</w:t>
      </w:r>
      <w:r>
        <w:rPr>
          <w:spacing w:val="-3"/>
        </w:rPr>
        <w:t xml:space="preserve"> blz.87v) hoort hierin een eigen</w:t>
        <w:softHyphen/>
        <w:t>naam: 'Zud</w:t>
        <w:softHyphen/>
        <w:t>zugos'. Paulus zegt dan van deze man, dat hij zijn naam eer aandoet, omdat hij een 'echte' medewerker is. Overigens komen we zo'n eigen</w:t>
        <w:softHyphen/>
        <w:t>naam nergens in de Gr.literatuur tegen. We houden het er liever op, dat de apostel, al duidt hij elders in zijn brieven nooit een mede</w:t>
        <w:softHyphen/>
        <w:t>werker met het woord 'sudzugos' aan, dit hier wel doet. Paulus was bepaald vindingrijk in zijn woord</w:t>
        <w:softHyphen/>
        <w:t>keus. Gr.'g</w:t>
        <w:softHyphen/>
        <w:t>nèsi</w:t>
        <w:softHyphen/>
        <w:t>os' = op</w:t>
        <w:softHyphen/>
        <w:t>recht, 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Ook kan Epafrodítus bedoeld zijn, de bezorger van de brief (Fil.2:25</w:t>
        <w:softHyphen/>
        <w:t xml:space="preserve">vv); zo J.B.Lightfoot, </w:t>
      </w:r>
      <w:r>
        <w:rPr>
          <w:i/>
          <w:iCs/>
          <w:spacing w:val="-3"/>
        </w:rPr>
        <w:t xml:space="preserve">a.w. </w:t>
      </w:r>
      <w:r>
        <w:rPr>
          <w:spacing w:val="-3"/>
        </w:rPr>
        <w:t>p.172. Hiertegen behoeft niet te pleiten, dat deze man, als hij de brief wellicht in de gemeente zelf zou voorlezen, dit van zichzelf moest uit</w:t>
        <w:softHyphen/>
        <w:t>spre</w:t>
        <w:softHyphen/>
        <w:t>ken. Andere verklaar</w:t>
        <w:softHyphen/>
        <w:t>ders noemen: Silas en Lukas. Maar dat is ver gezocht. Gerald F.Haw</w:t>
        <w:softHyphen/>
        <w:t xml:space="preserve">thorne, </w:t>
      </w:r>
      <w:r>
        <w:rPr>
          <w:i/>
          <w:iCs/>
          <w:spacing w:val="-3"/>
        </w:rPr>
        <w:t>a.w.</w:t>
      </w:r>
      <w:r>
        <w:rPr>
          <w:spacing w:val="-3"/>
        </w:rPr>
        <w:t xml:space="preserve"> p.180 meent, dat Paulus hier de gehele gemeente aanspreekt. Dat had Paulus dan echter wel anders geschreven. J.Calvijn, </w:t>
      </w:r>
      <w:r>
        <w:rPr>
          <w:i/>
          <w:iCs/>
          <w:spacing w:val="-3"/>
        </w:rPr>
        <w:t>a.w.</w:t>
      </w:r>
      <w:r>
        <w:rPr>
          <w:spacing w:val="-3"/>
        </w:rPr>
        <w:t xml:space="preserve"> blz.1</w:t>
        <w:softHyphen/>
        <w:t>57v be</w:t>
        <w:softHyphen/>
        <w:t>strijdt bij deze passage uitvoerig de mening (op grond van 'Eusebi</w:t>
        <w:softHyphen/>
        <w:t>us' valse ge</w:t>
        <w:softHyphen/>
        <w:t>schriften die van ongeleerde monniken onderstoken zijn'), dat met de 'trouwe metgezel' Paulus' eigen vrouw bedoeld zou zij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11.</w:t>
      </w:r>
      <w:r>
        <w:rPr>
          <w:spacing w:val="-3"/>
        </w:rPr>
        <w:t xml:space="preserve"> Gr.'su</w:t>
        <w:softHyphen/>
        <w:t>llamba</w:t>
        <w:softHyphen/>
        <w:t>noo' = ontvangen, vangen (16 x in het NT; alleen hier bij Paulus); med. = elkaar vasthouden, aanvaarden, hel</w:t>
        <w:softHyphen/>
        <w:t>pen; vgl.Luk.5</w:t>
        <w:softHyphen/>
        <w:t>: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r.'sunathleoo' = te zamen strijden (in het Evange</w:t>
        <w:softHyphen/>
        <w:t>lie). Zie over dit werkwoord onder Fil. 1:27, 30. Steeds gebruikt Paulus hier weer het voor</w:t>
        <w:softHyphen/>
        <w:t>zetsel 'sun'= samen met (in de Griek</w:t>
        <w:softHyphen/>
        <w:t>se woorden 'sudzugos', 'sul</w:t>
        <w:softHyphen/>
        <w:t>lambano</w:t>
        <w:softHyphen/>
        <w:t>mai', 'sunathleoo' en 'sun</w:t>
        <w:softHyphen/>
        <w:t>er</w:t>
        <w:softHyphen/>
        <w:t xml:space="preserve">go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Clemens en de andere mede</w:t>
        <w:softHyphen/>
        <w:t>arbei</w:t>
        <w:softHyphen/>
        <w:t>ders worden hier genoemd als medestrijders van Pau</w:t>
        <w:softHyphen/>
        <w:t>lus, net als Euodía en Syntyche. Ten onrechte o.i. zegt J.B.Ligh</w:t>
        <w:softHyphen/>
        <w:t>tf</w:t>
        <w:softHyphen/>
        <w:t xml:space="preserve">oot, </w:t>
      </w:r>
      <w:r>
        <w:rPr>
          <w:i/>
          <w:iCs/>
          <w:spacing w:val="-3"/>
        </w:rPr>
        <w:t xml:space="preserve">a.w. </w:t>
      </w:r>
      <w:r>
        <w:rPr>
          <w:spacing w:val="-3"/>
        </w:rPr>
        <w:t>p.172. dat Clemens en de anderen hier opgeroepen worden om mee te helpen in het werk van de ver</w:t>
        <w:softHyphen/>
        <w:t>zoening van de twee genoemde vrouwen.</w:t>
      </w:r>
    </w:p>
    <w:p>
      <w:pPr>
        <w:pStyle w:val="Normal"/>
        <w:tabs>
          <w:tab w:val="clear" w:pos="720"/>
          <w:tab w:val="left" w:pos="-1440" w:leader="none"/>
          <w:tab w:val="left" w:pos="-720" w:leader="none"/>
        </w:tabs>
        <w:spacing w:lineRule="atLeast" w:line="240"/>
        <w:jc w:val="both"/>
        <w:rPr>
          <w:spacing w:val="-3"/>
        </w:rPr>
      </w:pPr>
      <w:r>
        <w:rPr>
          <w:spacing w:val="-3"/>
        </w:rPr>
        <w:t>Origenes en Eusebius identificeerden deze Clemens met Clemens, de latere bisschop van Rome die de schrijver is van een brief aan de Korinthiërs (eind eerste eeuw). We zullen echter niet vergeten, dat de naam Clemens in de eerste eeuw veel voorkwam, getuige inscripties. Tacitus vermeldt zelfs vijf personen van die naam.</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Vgl. voor deze uitdrukking: Ex.32:32; Ps.69:29; 139:16; Jes.4:3; Ez.13:9, Dan.12:1. Verder in het NT: Luk.10:20; Hebr.12:23; Openb.3:5; 13:8; 17:8; 20:12, 15; 21:27; 22:1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 xml:space="preserve">15. </w:t>
      </w:r>
      <w:r>
        <w:rPr>
          <w:spacing w:val="-3"/>
        </w:rPr>
        <w:t>Gr.'to epieikès' (= Gr.'epieikeia') = billijkheid, betame</w:t>
        <w:softHyphen/>
        <w:t>lijkheid in het gedrag tegenover anderen, grootmoedigheid; zie o.a. Hand.24:4. Van God: genadige mildheid, groot-moedigheid, rechtmatig</w:t>
        <w:softHyphen/>
        <w:t>heid; zie o.a. 1 Sam.12:22; Ps.86:5. Van Christus: verdraag</w:t>
        <w:softHyphen/>
        <w:t>zaamheid; zie 2 Kor.10:1 (hier ligt het woord dicht tegen het Gr.woord 'praütès' = zachtmoe</w:t>
        <w:softHyphen/>
        <w:t>digheid aan). Van mensen: be</w:t>
        <w:softHyphen/>
        <w:t>scheidenheid, gematigd</w:t>
        <w:softHyphen/>
        <w:t>heid (tegen</w:t>
        <w:softHyphen/>
        <w:t>over losbandig</w:t>
        <w:softHyphen/>
        <w:t>heid), ver</w:t>
        <w:softHyphen/>
        <w:t>draagzaamheid; vgl.1 Tim.3:</w:t>
        <w:softHyphen/>
        <w:t>3; Tit.3:2; Jak.3:17. Te midden van on</w:t>
        <w:softHyphen/>
        <w:t>recht en kwade behande</w:t>
        <w:softHyphen/>
        <w:t>ling. Lu</w:t>
        <w:softHyphen/>
        <w:t>ther vertaalt met 'Lin</w:t>
        <w:softHyphen/>
        <w:t>dig</w:t>
        <w:softHyphen/>
        <w:t>keit'.</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Nabij (Gr.'eggus') = a) onmiddellijk bij de hand (lokaal); vgl. Luk.19</w:t>
        <w:softHyphen/>
        <w:t>:11; Joh.3:23; 1</w:t>
        <w:softHyphen/>
        <w:t>1:18; 19:42; Hand.1:12; Ef.2:13 en b) voor de deur staande (temporeel); vgl. Matth.24:32v; 26:18; Mark.1</w:t>
        <w:softHyphen/>
        <w:t>3:28v; Luk.21:30v; Joh.2:13; 6:4; 7:2; 11:55; Rom.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nabije Heere maakt ons waakzaam (Luk.12:46). Zijn nabij</w:t>
        <w:softHyphen/>
        <w:t>heid maakt, dat we ons voortdurend afvragen moeten, of we in Zijn ogen aangenaam zijn en of we Hem straks ook onder ogen kunnen komen. Zijn nabijheid geeft ons ook de moed, de stimu</w:t>
        <w:softHyphen/>
        <w:t>lans en de kracht om voor de wereld om ons heen een toon</w:t>
        <w:softHyphen/>
        <w:t>beeld van vrien</w:t>
        <w:softHyphen/>
        <w:t>delijk</w:t>
        <w:softHyphen/>
        <w:t>heid/ zacht</w:t>
        <w:softHyphen/>
        <w:t>moedigheid te zijn. Vgl. Jak.5:7v.</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 xml:space="preserve">Gr.'merimnaoo' = zorgen, bezorgd zijn.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Gr.'aitèma' = bede (met de nadruk op de inhoud ervan), wat men te vragen heeft; 3x in het NT: Luk.23:24; 1 Joh.5:15 en Fil.4:6. Gr.'pros-euchè' = (voor)bede (op God gericht); vgl. Rom.1:</w:t>
        <w:softHyphen/>
        <w:t>10; 15:30; Ef.1:1</w:t>
        <w:softHyphen/>
        <w:t>6; Kol.4:2, 12; 1 Thess. 1:2; Filem.4,22. Gr.'deèsis'</w:t>
      </w:r>
      <w:r>
        <w:rPr>
          <w:i/>
          <w:iCs/>
          <w:spacing w:val="-3"/>
        </w:rPr>
        <w:t xml:space="preserve"> </w:t>
      </w:r>
      <w:r>
        <w:rPr>
          <w:spacing w:val="-3"/>
        </w:rPr>
        <w:t>= bede, gebed (verzoek ook aan mensen), met de nadruk op de behoefte (nage</w:t>
        <w:softHyphen/>
        <w:t>noeg van gelijke inhoud als Gr. 'pr</w:t>
        <w:softHyphen/>
        <w:t xml:space="preserve">oseuchè'); zie Ef.6:18.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Gr.'eucha</w:t>
        <w:softHyphen/>
        <w:t>ris</w:t>
        <w:softHyphen/>
        <w:t xml:space="preserve">tia' = dank(zegging). </w:t>
      </w:r>
      <w:r>
        <w:rPr>
          <w:spacing w:val="-3"/>
          <w:lang w:val="en-GB"/>
        </w:rPr>
        <w:t>Vgl. Rom.1:21; 14:6; 2 Kor.1:11; 4:15; 9:11v; Ef.5:20; Kol.2:7; 3:15, 17; 4:2; 1 Thess.5:</w:t>
        <w:softHyphen/>
        <w:t xml:space="preserve">18; 1 Tim.2:1. </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Gr.'eirènè toe theoe' = de vrede van God, die God bezit en geeft. Deze uitdrukking komt behalve hier (en in Kol.3:15?) ner</w:t>
        <w:softHyphen/>
        <w:t>gens elders in het NT voor. Wel de parallelle uitdrukking: de vrede van Chris</w:t>
        <w:softHyphen/>
        <w:t xml:space="preserve">tus. </w:t>
      </w:r>
      <w:r>
        <w:rPr>
          <w:spacing w:val="-3"/>
          <w:lang w:val="en-GB"/>
        </w:rPr>
        <w:t>Vgl. Num.6:26; Joh.14:27; Ef.2:</w:t>
        <w:softHyphen/>
        <w:t xml:space="preserve">14; 2 Thess.3:16. </w:t>
      </w:r>
      <w:r>
        <w:rPr>
          <w:spacing w:val="-3"/>
        </w:rPr>
        <w:t>In Fil.4:9 schrijft Paulus over 'de God des vre</w:t>
        <w:softHyphen/>
        <w:t>d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Gr.'huperechoesa' = (alles) te boven gaande. Zie onder Fil.2:3; 3:8. Gr.'kardia' = hart (centrum van gevoel en wil); zie o.a. 2 Kor.2:4; Fil.1:7. Gr.'noèm</w:t>
        <w:softHyphen/>
        <w:t>at</w:t>
        <w:softHyphen/>
        <w:t>a' = mogelijkheden/ product van denken, gedachteleven, -planning (centrum van mentale vermogens); zie o.a. 2 Kor.2:11; 3:14; 4:4; 10:5. Latere over</w:t>
        <w:softHyphen/>
        <w:t>schrijvers van het hs. hebben wellicht Gr.'noèmata' veran</w:t>
        <w:softHyphen/>
        <w:t>derd in Gr.'soomata' (licha</w:t>
        <w:softHyphen/>
        <w:t xml:space="preserve">men), omdat men 'hart en zin-nen' als elkaars synoniem versto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phroereoo' = bewaken, be</w:t>
        <w:softHyphen/>
        <w:t>schermen (een militaire term); 4x in het NT. Zie 2 Kor.11:32; Gal.3:23; 1 Petr.1:5 en Fil.4.</w:t>
      </w:r>
    </w:p>
    <w:p>
      <w:pPr>
        <w:pStyle w:val="Normal"/>
        <w:tabs>
          <w:tab w:val="clear" w:pos="720"/>
          <w:tab w:val="left" w:pos="-1440" w:leader="none"/>
          <w:tab w:val="left" w:pos="-720" w:leader="none"/>
        </w:tabs>
        <w:spacing w:lineRule="atLeast" w:line="240"/>
        <w:jc w:val="both"/>
        <w:rPr/>
      </w:pPr>
      <w:r>
        <w:rPr>
          <w:spacing w:val="-3"/>
        </w:rPr>
        <w:softHyphen/>
        <w:t>:7.</w:t>
      </w:r>
      <w:r>
        <w:rPr>
          <w:i/>
          <w:iCs/>
          <w:spacing w:val="-3"/>
        </w:rPr>
        <w:t xml:space="preserve"> </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pPr>
      <w:r>
        <w:rPr>
          <w:b/>
          <w:bCs/>
          <w:spacing w:val="-3"/>
        </w:rPr>
        <w:t>23.</w:t>
      </w:r>
      <w:r>
        <w:rPr>
          <w:spacing w:val="-3"/>
        </w:rPr>
        <w:t xml:space="preserve"> De verzen 8 en 9 staan min of meer los van het voorgaande; ze zijn een 'toevoeging'. Gr.'to loi</w:t>
        <w:softHyphen/>
        <w:t>pon' = voort</w:t>
        <w:softHyphen/>
        <w:t>s, vervolgens. In vers 8: een opeenstapeling van zes korte zinnetjes, elk uit twee woorden bestaande (het eerste zinnetje heeft alleen het woordje 'is' erbij), in synoniem paral</w:t>
        <w:softHyphen/>
        <w:t>lel</w:t>
        <w:softHyphen/>
        <w:t>lis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Verklaarders gaan hier verschillende kanten uit:</w:t>
      </w:r>
    </w:p>
    <w:p>
      <w:pPr>
        <w:pStyle w:val="Normal"/>
        <w:tabs>
          <w:tab w:val="clear" w:pos="720"/>
          <w:tab w:val="left" w:pos="-1440" w:leader="none"/>
          <w:tab w:val="left" w:pos="-720" w:leader="none"/>
        </w:tabs>
        <w:spacing w:lineRule="atLeast" w:line="240"/>
        <w:jc w:val="both"/>
        <w:rPr>
          <w:spacing w:val="-3"/>
        </w:rPr>
      </w:pPr>
      <w:r>
        <w:rPr>
          <w:spacing w:val="-3"/>
        </w:rPr>
        <w:t>a) Paulus gebruikt de in vs.8 opgesomde termen zelden of nooit; hij ontleent ze hier aan katalogi van deugden uit de popu</w:t>
        <w:softHyphen/>
        <w:t>lai</w:t>
        <w:softHyphen/>
        <w:t>re (Stoïcij-nse) moraalfilo</w:t>
        <w:softHyphen/>
        <w:t>sofie (M.Di</w:t>
        <w:softHyphen/>
        <w:t>beli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b) Paulus herin</w:t>
        <w:softHyphen/>
        <w:t>nert de Filippensen eraan, dat er toch ook heel wat goeds is in de hei</w:t>
        <w:softHyphen/>
        <w:t>dense concep</w:t>
        <w:softHyphen/>
        <w:t>tie van de moraal (zo o.a. J.B.Lig</w:t>
        <w:softHyphen/>
        <w:t>ht</w:t>
        <w:softHyphen/>
        <w:t xml:space="preserve">foot, </w:t>
      </w:r>
      <w:r>
        <w:rPr>
          <w:i/>
          <w:iCs/>
          <w:spacing w:val="-3"/>
        </w:rPr>
        <w:t>a.w.</w:t>
      </w:r>
      <w:r>
        <w:rPr>
          <w:spacing w:val="-3"/>
        </w:rPr>
        <w:t xml:space="preserve"> p.162, Gerald F.Hawthorne, </w:t>
      </w:r>
      <w:r>
        <w:rPr>
          <w:i/>
          <w:iCs/>
          <w:spacing w:val="-3"/>
        </w:rPr>
        <w:t>a.w.</w:t>
      </w:r>
      <w:r>
        <w:rPr>
          <w:spacing w:val="-3"/>
        </w:rPr>
        <w:t xml:space="preserve"> p.186ff en Frank Thielman, </w:t>
      </w:r>
      <w:r>
        <w:rPr>
          <w:i/>
          <w:iCs/>
          <w:spacing w:val="-3"/>
        </w:rPr>
        <w:t>a.w.</w:t>
      </w:r>
      <w:r>
        <w:rPr>
          <w:spacing w:val="-3"/>
        </w:rPr>
        <w:t xml:space="preserve"> p.220f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c) Paulus somt hier geen morele kwali</w:t>
        <w:softHyphen/>
        <w:t>tei</w:t>
        <w:softHyphen/>
        <w:t>ten op, maar gebruikt de reli</w:t>
        <w:softHyphen/>
        <w:t>gieuze taal van de LXX (E.Loh</w:t>
        <w:softHyphen/>
        <w:t>mey</w:t>
        <w:softHyphen/>
        <w:t>er; W.Michae</w:t>
        <w:softHyphen/>
        <w:t>lis; Ralp P.Mar</w:t>
        <w:softHyphen/>
        <w:t>tin).Peter T. O'Br</w:t>
        <w:softHyphen/>
        <w:t xml:space="preserve">ien, </w:t>
      </w:r>
      <w:r>
        <w:rPr>
          <w:i/>
          <w:iCs/>
          <w:spacing w:val="-3"/>
        </w:rPr>
        <w:t>a.w.</w:t>
      </w:r>
      <w:r>
        <w:rPr>
          <w:spacing w:val="-3"/>
        </w:rPr>
        <w:t xml:space="preserve"> p.501ff ontkent het laatste. Hij meent,  dat Paulus' woordgebruik hier niet van de LXX afhan</w:t>
        <w:softHyphen/>
        <w:t>ke</w:t>
        <w:softHyphen/>
        <w:t>lijk is. O'Brien gaat ervan uit, dat Paulus gangbare termen uit de popu</w:t>
        <w:softHyphen/>
        <w:t>laire (Stoïcijnse) filosofie over</w:t>
        <w:softHyphen/>
        <w:t>neemt en dingen die goed zijn in zichzelf en heilzaam voor anderen bij de Filippensen aanbe</w:t>
        <w:softHyphen/>
        <w:t xml:space="preserve">veelt. Hij bestrijdt ook de mening van J.N. Sevenster (in </w:t>
      </w:r>
      <w:r>
        <w:rPr>
          <w:i/>
          <w:iCs/>
          <w:spacing w:val="-3"/>
        </w:rPr>
        <w:t>Paulus en Seneca</w:t>
      </w:r>
      <w:r>
        <w:rPr>
          <w:spacing w:val="-3"/>
        </w:rPr>
        <w:t>, Brill Leiden, 1961) als zou Paulus in vs.9 een christelijk correctief geven van de 'mini</w:t>
        <w:softHyphen/>
        <w:t>mum standaard' van de in vs.8 genoemde deugden. Ook Gerald F.Haw</w:t>
        <w:softHyphen/>
        <w:t xml:space="preserve">thorne, </w:t>
      </w:r>
      <w:r>
        <w:rPr>
          <w:i/>
          <w:iCs/>
          <w:spacing w:val="-3"/>
        </w:rPr>
        <w:t>a.w.</w:t>
      </w:r>
      <w:r>
        <w:rPr>
          <w:spacing w:val="-3"/>
        </w:rPr>
        <w:t xml:space="preserve"> 185ff meent, dat Paulus in vs.8 opwekt tot een kritische evaluatie van wat moreel voortreffe</w:t>
        <w:softHyphen/>
        <w:t>lijk heet en dat hij in vs.9 een christelijke correc</w:t>
        <w:softHyphen/>
        <w:t>tie daarop geeft. Vs.9 bouwt echter voort op het in vs.8 genoemd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5.</w:t>
      </w:r>
      <w:r>
        <w:rPr>
          <w:spacing w:val="-3"/>
        </w:rPr>
        <w:t xml:space="preserve"> Gr.'logidzomai' (zie onder Fil.3:13) = overwegen, er het hart op zet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6. </w:t>
      </w:r>
      <w:r>
        <w:rPr>
          <w:spacing w:val="-3"/>
        </w:rPr>
        <w:t>Gr.'alèthès' = waar, betrouwbaar, klaarblij- kelijk; zowel in woorden als in daden. Dit woord komt vaak in de Bijbel voor. Gr.'semnos' = serieus, eerbiedwaardig, subliem, verhe</w:t>
        <w:softHyphen/>
        <w:t>ven, respectvol, nobel, niet vulgair. Behalve in de Pastorale Brieven alleen hier bij Paulus; vgl.1 Tim.3:8, 11; Tit.2:2. Gr.'dikai</w:t>
        <w:softHyphen/>
        <w:t>os' = naar recht (het recht van God). Ook dit woord komt menigmaal in de Bijbel voor. Gr.'hagnos' = (cultisch/ reli</w:t>
        <w:softHyphen/>
        <w:t>gieus/ moreel) rein, zuiver, oprecht van motief, God gewijd in ge</w:t>
        <w:softHyphen/>
        <w:t>dachten en bedoelingen. Zie o.a. Fil.1:17; 1 Tim.4:12; 5:2. Zie ook 2 Kor.11:2; 1 Tim.5:22; Jak.3:17; 1 Joh.3: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7.</w:t>
      </w:r>
      <w:r>
        <w:rPr>
          <w:spacing w:val="-3"/>
        </w:rPr>
        <w:t xml:space="preserve"> Gr.'prosfilès' = beminnelijk, minzaam, welgevallig, at</w:t>
        <w:softHyphen/>
        <w:t>trac</w:t>
        <w:softHyphen/>
        <w:t>tief (alleen hier in NT; komt niet voor in contemporaine Griekse deugden</w:t>
        <w:softHyphen/>
        <w:t>lijsten. Gr.'euphèmos' = welluidend, welspre</w:t>
        <w:softHyphen/>
        <w:t>kend (in wervende zin) (al</w:t>
        <w:softHyphen/>
        <w:t>leen hier in 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8.</w:t>
      </w:r>
      <w:r>
        <w:rPr>
          <w:spacing w:val="-3"/>
        </w:rPr>
        <w:t xml:space="preserve"> Gr.'aretè' = deugd. Alleen hier bij Paulus; verder slechts in 1 Petr.2</w:t>
        <w:softHyphen/>
        <w:t>:9; 2 Petr.1:3 (van God). In 2 Petr.1:5 en hier: morele uitmuntendheid van iemand. Gr.'epainos' = (hier) iets dat lof verdient van de kant van mensen. Een aantal hss. voegt aan Gr.'epainos' toe: Gr.'epistèmès = loffelijk van begrip, verstan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9. </w:t>
      </w:r>
      <w:r>
        <w:rPr>
          <w:spacing w:val="-3"/>
        </w:rPr>
        <w:t xml:space="preserve">Gr.'ha kai' = welke dingen (gij) ook... Vs.9 staat niet in tegenstelling met vs.8, maar sluit daarop aan (deze dingen hebt u ook geleerd...). Tot vier maal toe gebruikt Paulus het Gr.woord 'kai' = ook, om aan alles extra nadruk te ge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0.</w:t>
      </w:r>
      <w:r>
        <w:rPr>
          <w:spacing w:val="-3"/>
        </w:rPr>
        <w:t xml:space="preserve"> Gr.'manthanoo' - 'lernen', zich (in geloof en levensprak</w:t>
        <w:softHyphen/>
        <w:t>tijk) de dingen toeëigenen; leren door instructie met toe</w:t>
        <w:softHyphen/>
        <w:t>pas</w:t>
        <w:softHyphen/>
        <w:t xml:space="preserve">sing op zichzelf; vgl.o.a. Matth.11:29; 1 Kor.14:31; 1 Tim.2:  </w:t>
        <w:softHyphen/>
        <w:t>11. Gr.'pa</w:t>
        <w:softHyphen/>
        <w:t>ralamba</w:t>
        <w:softHyphen/>
        <w:t>noo' = ontvangen uit de overlevering (Gr.'par</w:t>
        <w:softHyphen/>
        <w:t xml:space="preserve">adosis') van de Gr.'didachè' der aposte-len. </w:t>
      </w:r>
      <w:r>
        <w:rPr>
          <w:spacing w:val="-3"/>
          <w:lang w:val="en-GB"/>
        </w:rPr>
        <w:t xml:space="preserve">Vgl. o.a. Hand.2: </w:t>
        <w:softHyphen/>
        <w:t xml:space="preserve">42; 1 Kor.11:2; Gal.1:9; Kol.2:6; 1 Thess.4:1v; 2 Thess.2:15). </w:t>
      </w:r>
      <w:r>
        <w:rPr>
          <w:spacing w:val="-3"/>
        </w:rPr>
        <w:t>Die traditie berust in het onderwijs van de grote Leer</w:t>
        <w:softHyphen/>
        <w:t>meester Jezus Christus (vgl. 1 Kor.11:23; 15:3). Gr.'a</w:t>
        <w:softHyphen/>
        <w:t>koe</w:t>
        <w:softHyphen/>
        <w:t>oo' = horen (van het Woord). In de laatste twee zaken verbindt Paulus horen en zien, leer en leven met elkaar (wat er uit zijn mond kwam en hoe hij leefde). O.i. is het onjuist wat Peter T.O'  B</w:t>
        <w:softHyphen/>
        <w:t>ri</w:t>
        <w:softHyphen/>
        <w:t xml:space="preserve">en, </w:t>
      </w:r>
      <w:r>
        <w:rPr>
          <w:i/>
          <w:iCs/>
          <w:spacing w:val="-3"/>
        </w:rPr>
        <w:t>a.w.</w:t>
      </w:r>
      <w:r>
        <w:rPr>
          <w:spacing w:val="-3"/>
        </w:rPr>
        <w:t xml:space="preserve"> p.510 en Gerald F.Haw</w:t>
        <w:softHyphen/>
        <w:t xml:space="preserve">thorne, </w:t>
      </w:r>
      <w:r>
        <w:rPr>
          <w:i/>
          <w:iCs/>
          <w:spacing w:val="-3"/>
        </w:rPr>
        <w:t>a.w.</w:t>
      </w:r>
      <w:r>
        <w:rPr>
          <w:spacing w:val="-3"/>
        </w:rPr>
        <w:t xml:space="preserve"> p.189f schrij</w:t>
        <w:softHyphen/>
        <w:t>ven, nl. dat het bij horen gaat om Paulus' gedrag (wat u hoorde dat karak</w:t>
        <w:softHyphen/>
        <w:t>teristiek voor mij is; wat voor soort persoon ik ben). Gr.'</w:t>
        <w:softHyphen/>
        <w:t>ho</w:t>
        <w:softHyphen/>
        <w:t>raoo' = zien. Al deze werk</w:t>
        <w:softHyphen/>
        <w:t>woor</w:t>
        <w:softHyphen/>
        <w:t>den staan in de aor.ind. ac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1. </w:t>
      </w:r>
      <w:r>
        <w:rPr>
          <w:spacing w:val="-3"/>
        </w:rPr>
        <w:t>Gr.'prassoo' = doen; vgl. o.a.Hand.2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2. </w:t>
      </w:r>
      <w:r>
        <w:rPr>
          <w:spacing w:val="-3"/>
        </w:rPr>
        <w:t>Gr.'eirènè' = vrede (hebr.'sjaloom'). Zie onder Fil.1:2; 4:7. Zie ook: Rom.15:33; 16:20; 2 Kor.13:13; 1 Thess.5:23; 2 Thess.3:16; Hebr. 13: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1. Paulus noemt de gemeente van Filippi zijn 'blijdschap en kroon' (Fil.4:1). Hoe zal hij dit bedo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2. Euodía en Sy'ntyche (vs.2) zijn niet 'eensgezind in de Heere';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toe roept de apostel deze beide vrouwen op?</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schrijft hij haar niet 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Probeer aan de hand van de genoemde teksten u een voorstel</w:t>
        <w:softHyphen/>
        <w:t>ling te maken van het boek des lev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Blijdschap, bescheidenheid, onbezorgdheid zijn drie kenmer</w:t>
        <w:softHyphen/>
        <w:t>ken van het geloof;</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geef een omschrijving van elk van deze kenmerk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tot welke 'algemene' deugden roept Paulus ons hier ook op? (zie onze verklaring van vs.8); gaat het hier over 'fat</w:t>
        <w:softHyphen/>
        <w:t>soensnormen' die door ieder in acht zijn te nem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wordt eraan toegevoegd: de Heere is nabij (vs.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arin bestaat de vrede Gods die tot tweemaal toe aan de lezers wordt beloofd (vs.7a en 9b)?</w:t>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s>
      <w:spacing w:lineRule="atLeast" w:line="24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48:00Z</dcterms:created>
  <dc:creator> </dc:creator>
  <dc:description/>
  <dc:language>en-US</dc:language>
  <cp:lastModifiedBy> </cp:lastModifiedBy>
  <dcterms:modified xsi:type="dcterms:W3CDTF">2010-10-23T15:48:00Z</dcterms:modified>
  <cp:revision>2</cp:revision>
  <dc:subject/>
  <dc:title/>
</cp:coreProperties>
</file>